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SSEGNAZIONE SEGGI ELEZIONI RSU 3-4-5 marzo 2015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Calcolo del quorum e dei resti per ciascuna lista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ORU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tanti ….: ,,,, seggi = …X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A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</w:t>
      </w:r>
      <w:r>
        <w:rPr>
          <w:b/>
          <w:sz w:val="32"/>
          <w:szCs w:val="32"/>
        </w:rPr>
        <w:t>.                               voti …..: …X….= resto …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</w:t>
      </w:r>
      <w:r>
        <w:rPr>
          <w:b/>
          <w:sz w:val="32"/>
          <w:szCs w:val="32"/>
        </w:rPr>
        <w:t>..                             voti …..: …X….= resto …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isti i risultati, e calcolato il quorum, si attribuiscono i seggi vengono così ripartiti:</w:t>
      </w:r>
    </w:p>
    <w:p>
      <w:pPr>
        <w:pStyle w:val="Normal"/>
        <w:jc w:val="both"/>
        <w:rPr/>
      </w:pPr>
      <w:r>
        <w:rPr>
          <w:sz w:val="32"/>
          <w:szCs w:val="32"/>
        </w:rPr>
        <w:t>Lista……   n. ..seggi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ista……   n. ..seggi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sz w:val="32"/>
          <w:szCs w:val="32"/>
        </w:rPr>
        <w:t>Data,……..</w:t>
        <w:tab/>
        <w:t>LA COMMISSIONE ELETTOR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01:00Z</dcterms:created>
  <dc:creator>use</dc:creator>
  <dc:description/>
  <dc:language>en-US</dc:language>
  <cp:lastModifiedBy>angeloni10</cp:lastModifiedBy>
  <cp:lastPrinted>2003-12-12T12:48:00Z</cp:lastPrinted>
  <dcterms:modified xsi:type="dcterms:W3CDTF">2015-02-12T19:01:00Z</dcterms:modified>
  <cp:revision>2</cp:revision>
  <dc:subject/>
  <dc:title>ATTRIBUZIONE SEGGI ELEZIONI RSU 9-10-11DICEMBRE 2003</dc:title>
</cp:coreProperties>
</file>