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TERMINAZIONE AVENTI DIRITTO AL VO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6730</wp:posOffset>
                </wp:positionV>
                <wp:extent cx="324485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1080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VENTI DIRITT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e Gene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92.55pt;mso-wrap-distance-left:7.05pt;mso-wrap-distance-right:7.05pt;mso-wrap-distance-top:0pt;mso-wrap-distance-bottom:0pt;margin-top:439.9pt;mso-position-vertical-relative:page;margin-left:1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0"/>
                        <w:gridCol w:w="1080"/>
                        <w:gridCol w:w="2480"/>
                      </w:tblGrid>
                      <w:tr>
                        <w:trPr/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VENTI DIRITT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tale Gene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mmissione elettorale, visti gli elenchi del personale in forza in codesta Istituzione scolastica, pervenuti dagli uffici amministrativi, stabilisce quanto segu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. La Commissione Elettorale</w:t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L PRESIDENTE</w:t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ta,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2:00Z</dcterms:created>
  <dc:creator>use</dc:creator>
  <dc:description/>
  <dc:language>en-US</dc:language>
  <cp:lastModifiedBy>angeloni10</cp:lastModifiedBy>
  <dcterms:modified xsi:type="dcterms:W3CDTF">2015-02-12T19:02:00Z</dcterms:modified>
  <cp:revision>2</cp:revision>
  <dc:subject/>
  <dc:title/>
</cp:coreProperties>
</file>