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MATERIALE ELETTO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RSU 3-4-5 MARZ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nco aventi diritto al v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…… schede elettor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… verbali dello scrutinio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3:00Z</dcterms:created>
  <dc:creator>use</dc:creator>
  <dc:description/>
  <dc:language>en-US</dc:language>
  <cp:lastModifiedBy>angeloni10</cp:lastModifiedBy>
  <cp:lastPrinted>2003-11-19T11:48:00Z</cp:lastPrinted>
  <dcterms:modified xsi:type="dcterms:W3CDTF">2015-02-12T19:13:00Z</dcterms:modified>
  <cp:revision>2</cp:revision>
  <dc:subject/>
  <dc:title/>
</cp:coreProperties>
</file>