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t>Al Dirigente Scolastico</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t>Dell’Istituto __________</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t>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Oggetto: richiesta riconoscimento servizi anteriori all'inquadramento quale DSG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color w:val="000000"/>
        </w:rPr>
        <w:t>Il/La sottoscritto/a _________________________________________ nato/a ____________________ il __________________ in servizio presso codesta istituzione scolastica con contratto a tempo indeterminato con la qualifica di Direttore dei Servizi Generali e Amministrativi (DSGA) dal_______________________________</w:t>
      </w:r>
    </w:p>
    <w:p>
      <w:pPr>
        <w:pStyle w:val="Normal"/>
        <w:spacing w:lineRule="auto" w:line="360"/>
        <w:jc w:val="center"/>
        <w:rPr>
          <w:rFonts w:ascii="Times New Roman" w:hAnsi="Times New Roman" w:cs="Times New Roman"/>
          <w:color w:val="000000"/>
        </w:rPr>
      </w:pPr>
      <w:r>
        <w:rPr>
          <w:rFonts w:cs="Times New Roman" w:ascii="Times New Roman" w:hAnsi="Times New Roman"/>
          <w:b/>
          <w:color w:val="000000"/>
        </w:rPr>
        <w:t>chied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lla luce dei principi stabiliti dalla Delibera n. 1/2015 della Corte dei Conti regionale di controllo per l’Abruzzo nell’adunanza del 10 dicembre 2014 e ai sensi dell'articolo 66, comma 6, del CCNL del 24 luglio 2003, il riconoscimento ai fini della ricostruzione di carriera dei servizi prestati anteriormente all'inquadramento nella qualifica di Direttore dei servizi generali e amministrativi di cui al decreto _________________________ vistato dalla Ragioneria territoriale in data _______________________ , e la conseguente collocazione, con decorrenza dal 24 luglio 2003, nella posizione stipendiale corrispondente all’anzianità complessivamente maturat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istinti saluti.</w:t>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Luogo__________ Data 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ab/>
        <w:tab/>
        <w:t>In fed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it-IT" w:eastAsia="zh-CN" w:bidi="ar-SA"/>
    </w:rPr>
  </w:style>
  <w:style w:type="character" w:styleId="Carpredefinitoparagrafo">
    <w:name w:val="Car. predefinito paragrafo"/>
    <w:qFormat/>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49:00Z</dcterms:created>
  <dc:creator/>
  <dc:description/>
  <dc:language>en-US</dc:language>
  <cp:lastModifiedBy>etabeta</cp:lastModifiedBy>
  <cp:lastPrinted>2015-02-11T11:18:00Z</cp:lastPrinted>
  <dcterms:modified xsi:type="dcterms:W3CDTF">2015-01-30T07:49:00Z</dcterms:modified>
  <cp:revision>2</cp:revision>
  <dc:subject/>
  <dc:title>Con la presente il/la sottoscritto/a _________________________________________  nato/a ____________________ il __________________ dipendente del Miur con contratto a tempo indeterminato inquadrato/a nella  qualifica di Direttore dei Servizi Generali e Am</dc:title>
</cp:coreProperties>
</file>