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SEGGIO ELETTORALE ELEZIONE R.S.U.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ISTITUTO ……………………….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GGIO U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VERBALE DI SCRUTINIO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u w:val="single"/>
        </w:rPr>
      </w:pPr>
      <w:r>
        <w:rPr>
          <w:bCs/>
          <w:u w:val="single"/>
        </w:rPr>
        <w:t>COSTITUZIONE DEL SEGGIO ELETTORALE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L’anno duemilaquindici, addì 6 marzo  alle ore _________ nella stanza destinata a seggio elettorale per le elezioni della RSU dell’Istituto ………………………..  si riunisce e costituisce  il seggio elettorale nelle persone di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 Presidente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 Segretario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 Scrutator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La Commissione Elettorale, presente alle operazioni elettorali, constata la validità delle elezioni in quanto hanno partecipato al voto n.______ unità  su  n. ___________ aventi diritto al voto con una percentuale pari al _____%. Dopo aver constatato che i sigilli apposti  precedentemente sull’urna sono intatti, si procede all’apertura dell’urna contenente le schede elettorali votate, e si procede al conteggio dei voti espressi dall’elettorat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</w:rPr>
      </w:pPr>
      <w:r>
        <w:rPr>
          <w:bCs/>
          <w:sz w:val="28"/>
          <w:u w:val="single"/>
        </w:rPr>
        <w:t>RISULTATI DELLO SCRUTINIO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</w:t>
      </w:r>
      <w:r>
        <w:rPr/>
        <w:t>SCHEDE BIAN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5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SCHEDE NULL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6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1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5</w:t>
            </w:r>
          </w:p>
        </w:tc>
      </w:tr>
    </w:tbl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Didascalia"/>
        <w:rPr>
          <w:b w:val="false"/>
          <w:b w:val="false"/>
          <w:bCs w:val="false"/>
        </w:rPr>
      </w:pPr>
      <w:r>
        <w:rPr>
          <w:b w:val="false"/>
        </w:rPr>
        <w:t>TABELLE DI SCRUTINI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ISTA N…………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ISTA N. …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ISTA N…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ISTA N. …………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ISTA N. 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  <w:t>TABELLE DI SCRUTINIO-PREFERENZE</w:t>
      </w:r>
    </w:p>
    <w:p>
      <w:pPr>
        <w:pStyle w:val="Normal"/>
        <w:jc w:val="center"/>
        <w:rPr>
          <w:bCs/>
          <w:sz w:val="28"/>
        </w:rPr>
      </w:pPr>
      <w:r>
        <w:rPr>
          <w:bCs/>
          <w:color w:val="FF0000"/>
          <w:sz w:val="28"/>
        </w:rPr>
        <w:t>Nome sindaca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  <w:t>TABELLE DI SCRUTINIO-PREFERENZE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Nome sindac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ROTESTE E RECLAMI PRESENTATI</w:t>
      </w:r>
    </w:p>
    <w:p>
      <w:pPr>
        <w:pStyle w:val="Normal"/>
        <w:ind w:left="36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rPr/>
      </w:pPr>
      <w:r>
        <w:rPr>
          <w:b w:val="false"/>
        </w:rPr>
        <w:t xml:space="preserve"> </w:t>
      </w:r>
      <w:r>
        <w:rPr>
          <w:b w:val="false"/>
        </w:rPr>
        <w:t xml:space="preserve">Durante le operazioni di scrutinio sono stati presentati reclami e proteste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Gli atti relativi ai predetti reclami e proteste, vidimati da almeno due componenti del seggio, sono allegate al presente verbal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u w:val="single"/>
        </w:rPr>
        <w:t>CHIUSURA DELLO SCRUTINIO E FIRMA DEI VERBALI</w:t>
      </w:r>
      <w:r>
        <w:rPr>
          <w:bCs/>
          <w:sz w:val="28"/>
        </w:rPr>
        <w:t xml:space="preserve"> </w:t>
      </w:r>
    </w:p>
    <w:p>
      <w:pPr>
        <w:pStyle w:val="Heading5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Il Presidente, alle ore_________, dopo aver effettuato tutte le operazioni di scrutinio, dichiara chiuse le votazioni, e, consegna tutti gli atti inerenti il seggio alla Commissione Elettorale per le elezioni della RSU.</w:t>
      </w:r>
    </w:p>
    <w:p>
      <w:pPr>
        <w:pStyle w:val="Normal"/>
        <w:ind w:left="360" w:hanging="0"/>
        <w:rPr>
          <w:bCs/>
        </w:rPr>
      </w:pPr>
      <w:r>
        <w:rPr>
          <w:bCs/>
        </w:rPr>
        <w:t>Letto, approvato e sottoscritt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Presidente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Scrutatore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Scrutatore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3:00Z</dcterms:created>
  <dc:creator>Win98</dc:creator>
  <dc:description/>
  <cp:keywords/>
  <dc:language>en-US</dc:language>
  <cp:lastModifiedBy>User</cp:lastModifiedBy>
  <cp:lastPrinted>2006-11-30T11:01:00Z</cp:lastPrinted>
  <dcterms:modified xsi:type="dcterms:W3CDTF">2015-02-25T11:35:00Z</dcterms:modified>
  <cp:revision>3</cp:revision>
  <dc:subject/>
  <dc:title>SEGGIO ELETTORALE ELEZIONE R</dc:title>
</cp:coreProperties>
</file>