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 xml:space="preserve">COMMISSIONE ELETTORALE R.S.U. 3/5 MARZO 2015  </w:t>
      </w:r>
    </w:p>
    <w:p>
      <w:pPr>
        <w:pStyle w:val="Subtitle"/>
        <w:pBdr>
          <w:bottom w:val="single" w:sz="12" w:space="1" w:color="000000"/>
        </w:pBdr>
        <w:rPr/>
      </w:pPr>
      <w:r>
        <w:rPr/>
        <w:t>ISTITUTO ……………………………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VERBALE DELLE OPERAZIONI ELETTORA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DEL 6 MARZO 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 w:val="false"/>
        </w:rPr>
        <w:t>Il giorno 6 marzo  duemilaquindici, alle ore _________, presso i locali  del seggio elettorale della sede dell’Istituto ………………… la Commissione Elettorale per la elezione della RSU di detto Istituto, si è riunita nelle persone di: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per procedere alla raccolta dei dati elettorali del seggio e per gli adempimenti finali:</w:t>
      </w:r>
    </w:p>
    <w:p>
      <w:pPr>
        <w:pStyle w:val="Normal"/>
        <w:numPr>
          <w:ilvl w:val="0"/>
          <w:numId w:val="4"/>
        </w:numPr>
        <w:rPr/>
      </w:pPr>
      <w:r>
        <w:rPr/>
        <w:t>Accertamento della validità delle elezioni</w:t>
      </w:r>
    </w:p>
    <w:p>
      <w:pPr>
        <w:pStyle w:val="Normal"/>
        <w:numPr>
          <w:ilvl w:val="0"/>
          <w:numId w:val="4"/>
        </w:numPr>
        <w:rPr/>
      </w:pPr>
      <w:r>
        <w:rPr/>
        <w:t>Riepilogo dei risultati</w:t>
      </w:r>
    </w:p>
    <w:p>
      <w:pPr>
        <w:pStyle w:val="Normal"/>
        <w:numPr>
          <w:ilvl w:val="0"/>
          <w:numId w:val="4"/>
        </w:numPr>
        <w:rPr/>
      </w:pPr>
      <w:r>
        <w:rPr/>
        <w:t>Esame di eventuali contestazioni e ricorsi</w:t>
      </w:r>
    </w:p>
    <w:p>
      <w:pPr>
        <w:pStyle w:val="Normal"/>
        <w:numPr>
          <w:ilvl w:val="0"/>
          <w:numId w:val="4"/>
        </w:numPr>
        <w:rPr/>
      </w:pPr>
      <w:r>
        <w:rPr/>
        <w:t>Attribuzione dei seggi alle singole liste</w:t>
      </w:r>
    </w:p>
    <w:p>
      <w:pPr>
        <w:pStyle w:val="Normal"/>
        <w:numPr>
          <w:ilvl w:val="0"/>
          <w:numId w:val="4"/>
        </w:numPr>
        <w:rPr/>
      </w:pPr>
      <w:r>
        <w:rPr/>
        <w:t>Individuazione dei candidati elett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mpilazione verbale  finale elezioni RSU per Agenzia Aran </w:t>
      </w:r>
    </w:p>
    <w:p>
      <w:pPr>
        <w:pStyle w:val="Normal"/>
        <w:numPr>
          <w:ilvl w:val="0"/>
          <w:numId w:val="4"/>
        </w:numPr>
        <w:rPr/>
      </w:pPr>
      <w:r>
        <w:rPr/>
        <w:t>Pubblicazione dei risultati all’albo dell’Istituto</w:t>
      </w:r>
    </w:p>
    <w:p>
      <w:pPr>
        <w:pStyle w:val="Normal"/>
        <w:numPr>
          <w:ilvl w:val="0"/>
          <w:numId w:val="4"/>
        </w:numPr>
        <w:rPr/>
      </w:pPr>
      <w:r>
        <w:rPr/>
        <w:t>Notifica dei risultati alle OO.SS.</w:t>
      </w:r>
    </w:p>
    <w:p>
      <w:pPr>
        <w:pStyle w:val="Normal"/>
        <w:numPr>
          <w:ilvl w:val="0"/>
          <w:numId w:val="4"/>
        </w:numPr>
        <w:rPr/>
      </w:pPr>
      <w:r>
        <w:rPr/>
        <w:t>Trasmissione verbali e atti alla segreteria della scuola per la conservazione e la trasmissione  del verbale finale all’ARAN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LA COMMISSIONE ELETTORALE</w:t>
      </w:r>
    </w:p>
    <w:p>
      <w:pPr>
        <w:pStyle w:val="Normal"/>
        <w:numPr>
          <w:ilvl w:val="0"/>
          <w:numId w:val="2"/>
        </w:numPr>
        <w:rPr/>
      </w:pPr>
      <w:r>
        <w:rPr/>
        <w:t>Constatato che il numero degli aventi diritto al voto è pari  _______, che i votanti sono____________, dichiara di ritenere valide le elezioni effettu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LA COMMISSIONE ELETTORALE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Acquisiti i verbali delle operazioni elettorali e i verbali di scrutinio del seggio elettorale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Constatata la validità delle elezioni;</w:t>
      </w:r>
    </w:p>
    <w:p>
      <w:pPr>
        <w:pStyle w:val="Normal"/>
        <w:ind w:left="360" w:hanging="0"/>
        <w:rPr>
          <w:bCs/>
        </w:rPr>
      </w:pPr>
      <w:r>
        <w:rPr>
          <w:bCs/>
        </w:rPr>
        <w:t>Procede al riepilogo dei risultati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Votanti ________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Voti validi ________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chede bianche ______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chede nulle _________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LA COMMISSIONE ELETTORALE</w:t>
      </w:r>
    </w:p>
    <w:p>
      <w:pPr>
        <w:pStyle w:val="Normal"/>
        <w:ind w:left="120" w:hanging="0"/>
        <w:rPr>
          <w:bCs/>
        </w:rPr>
      </w:pPr>
      <w:r>
        <w:rPr>
          <w:bCs/>
        </w:rPr>
        <w:t>Visti gli atti e i verbali del seggio elettorale accerta che durante tutte le operazioni elettorali e di scrutinio non ci sono stati né reclami e né ricorsi.</w:t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LA COMMISSIONE ELETTORALE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Considerato che il numero dei componenti la RSU presso l’Istituto …………………………è pari a ,,,,,,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eterminato quindi il quorum per l’attribuzione dei seggi:  Votanti n.________: 3=__________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Considerati i voti assegnati a ciascuna lista concorrente ;</w:t>
      </w:r>
    </w:p>
    <w:p>
      <w:pPr>
        <w:pStyle w:val="Normal"/>
        <w:ind w:left="360" w:hanging="0"/>
        <w:rPr>
          <w:bCs/>
        </w:rPr>
      </w:pPr>
      <w:r>
        <w:rPr>
          <w:bCs/>
        </w:rPr>
        <w:t>Attribuisce i seggi alle singole liste così come segue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2"/>
        <w:gridCol w:w="3168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STA N…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TI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GGI: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STA N….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TI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GGI: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STA N….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TI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GGI: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STA N….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TI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GGI: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STA N….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TI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GGI: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LA COMMISIIONE ELETTORALE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onsiderate le preferenze espresse dagli elettori nelle singole liste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onsiderati i seggi attribuiti alle liste concorrenti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roclama eletti i seguenti candidati:</w:t>
      </w:r>
    </w:p>
    <w:tbl>
      <w:tblPr>
        <w:tblW w:w="973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69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A N.               -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A N.               -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A N.               -</w:t>
            </w:r>
          </w:p>
        </w:tc>
      </w:tr>
    </w:tbl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LA COMMISSIONE ELETTORALE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Terminate le operazioni di attribuzione seggi e proclamazione eletti procede alla compilazione del verbale finale allegato all’Accordo quadro del 7 agosto 1998 avendo cura di riportare esattamente la denominazione della organizzazione sindacale in modo assolutamente conforme alla lista presentata e indicata nella scheda elettorale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numPr>
          <w:ilvl w:val="0"/>
          <w:numId w:val="3"/>
        </w:numPr>
        <w:jc w:val="center"/>
        <w:rPr/>
      </w:pPr>
      <w:r>
        <w:rPr/>
        <w:t>LA COMMISSIONE ELETTORALE</w:t>
      </w:r>
    </w:p>
    <w:p>
      <w:pPr>
        <w:pStyle w:val="Corpodeltesto2"/>
        <w:ind w:left="120" w:hanging="0"/>
        <w:rPr>
          <w:b w:val="false"/>
          <w:b w:val="false"/>
        </w:rPr>
      </w:pPr>
      <w:r>
        <w:rPr>
          <w:b w:val="false"/>
        </w:rPr>
        <w:t>Preso atto del riepilogo delle operazioni di scrutinio, provvede a redigere un documento riepilogativo dei risultati delle elezioni da pubblicare all’albo di dell’Istituto …………………….</w:t>
      </w:r>
    </w:p>
    <w:p>
      <w:pPr>
        <w:pStyle w:val="Corpodeltesto2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numPr>
          <w:ilvl w:val="0"/>
          <w:numId w:val="3"/>
        </w:numPr>
        <w:jc w:val="center"/>
        <w:rPr/>
      </w:pPr>
      <w:r>
        <w:rPr/>
        <w:t>LA COMMISSIONE ELETTORALE</w:t>
      </w:r>
    </w:p>
    <w:p>
      <w:pPr>
        <w:pStyle w:val="Corpodeltesto2"/>
        <w:ind w:left="120" w:hanging="0"/>
        <w:rPr>
          <w:b w:val="false"/>
          <w:b w:val="false"/>
        </w:rPr>
      </w:pPr>
      <w:r>
        <w:rPr>
          <w:b w:val="false"/>
        </w:rPr>
        <w:t xml:space="preserve">Come previsto dalla circolare ARAN n. 1/2015, provvede ad inviare alle OO.SS. un documento riepilogativo dei risultati delle elezioni unitamente alla copia del presente verbale e copia dei verbali di seggio. . </w:t>
      </w:r>
    </w:p>
    <w:p>
      <w:pPr>
        <w:pStyle w:val="Corpodeltesto2"/>
        <w:numPr>
          <w:ilvl w:val="0"/>
          <w:numId w:val="3"/>
        </w:numPr>
        <w:jc w:val="center"/>
        <w:rPr>
          <w:bCs w:val="false"/>
        </w:rPr>
      </w:pPr>
      <w:r>
        <w:rPr>
          <w:bCs w:val="false"/>
        </w:rPr>
        <w:t>LA COMMISSIONE ELETTORALE</w:t>
      </w:r>
    </w:p>
    <w:p>
      <w:pPr>
        <w:pStyle w:val="Corpodeltesto2"/>
        <w:ind w:left="1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erminate tutte le operazioni sopra descritte, provvede alla consegna all’Ufficio di Segreteria dell’Istituto di tutto il materiale non utilizzato ed il plico contenente le schede e i verbali per la loro conservazione. Consegna, altresì,  il verbale predisposto dal sito Aranagenzia.it per l’inoltro all’ARAN debitamente firmato dal Presidente e dai membri della Commissione con allegata copia scheda elettorale anch’essa siglata dal presidente e da tutti i componenti la commissione elettorale.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/>
      </w:pPr>
      <w:r>
        <w:rPr>
          <w:b w:val="false"/>
        </w:rPr>
        <w:t>Infine la Commissione Elettorale, come previsto dal regolamento, trascorsi i 5 giorni dall’affissione all’albo dei risultati senza che siano stati presentati ricorsi da parte degli interessati, darà atto nel verbale finale l’assegnazione definitiva dei seggi. Se invece vengono presentati ricorsi o reclami, la Commissione li esaminerà entro 48 ore ed inserirà l’esito nel verbale finale.</w:t>
      </w:r>
    </w:p>
    <w:p>
      <w:pPr>
        <w:pStyle w:val="Corpodeltesto2"/>
        <w:rPr/>
      </w:pPr>
      <w:r>
        <w:rPr>
          <w:b w:val="false"/>
        </w:rPr>
        <w:t xml:space="preserve"> </w:t>
      </w:r>
      <w:r>
        <w:rPr>
          <w:b w:val="false"/>
          <w:bCs w:val="false"/>
        </w:rPr>
        <w:t xml:space="preserve">La seduta è tolta alle ore _________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tto, approvato e sottoscrit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LA COMMISSIONE ELETTOR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____________________________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____________________________ Memb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____________________________ Memb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rofirmato       ________________________ Presidente di segg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________________________ Segretario-scrutat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________________________ Scrutat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48:00Z</dcterms:created>
  <dc:creator>Win98</dc:creator>
  <dc:description/>
  <dc:language>en-US</dc:language>
  <cp:lastModifiedBy>User</cp:lastModifiedBy>
  <cp:lastPrinted>2015-02-21T11:03:00Z</cp:lastPrinted>
  <dcterms:modified xsi:type="dcterms:W3CDTF">2015-02-25T10:48:00Z</dcterms:modified>
  <cp:revision>2</cp:revision>
  <dc:subject/>
  <dc:title>COMMISSIONE ELETTORALE R</dc:title>
</cp:coreProperties>
</file>