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semin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MINARIO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A COMUNICAZIONE A SCUOLA - IL FRONT OFFICE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tedì 24 Febbraio 2015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 BRAGAGLIA di Frosinone in Via Casale Ric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100,00 (CENTO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55:00Z</dcterms:created>
  <dc:creator>uil</dc:creator>
  <dc:description/>
  <cp:keywords/>
  <dc:language>en-US</dc:language>
  <cp:lastModifiedBy>MRVillani</cp:lastModifiedBy>
  <cp:lastPrinted>2015-02-14T13:04:00Z</cp:lastPrinted>
  <dcterms:modified xsi:type="dcterms:W3CDTF">2015-02-14T12:18:00Z</dcterms:modified>
  <cp:revision>5</cp:revision>
  <dc:subject/>
  <dc:title>QUALITA’</dc:title>
</cp:coreProperties>
</file>