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NTESTAZIONE SCUOL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LENDARIO ELEZIONI RSU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3 marzo 2015 dalle ore …… alle ore ……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4 marzo 2015 dalle ore …… alle ore ……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5 marzo 2015 dalle ore …… alle ore ……</w:t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23215</wp:posOffset>
                </wp:positionV>
                <wp:extent cx="5807075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IL SEGGIO SARA’ UBICATO  NEI LOCALI…………………………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144.7pt;mso-wrap-distance-left:9.05pt;mso-wrap-distance-right:9.05pt;mso-wrap-distance-top:0pt;mso-wrap-distance-bottom:0pt;margin-top:2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IL SEGGIO SARA’ UBICATO  NEI LOCALI……………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/>
        <w:t>LA COMMISSIONE ELETTORALE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>Data, 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06:00Z</dcterms:created>
  <dc:creator>use</dc:creator>
  <dc:description/>
  <dc:language>en-US</dc:language>
  <cp:lastModifiedBy>angeloni10</cp:lastModifiedBy>
  <cp:lastPrinted>2003-11-19T11:17:00Z</cp:lastPrinted>
  <dcterms:modified xsi:type="dcterms:W3CDTF">2015-02-12T19:06:00Z</dcterms:modified>
  <cp:revision>2</cp:revision>
  <dc:subject/>
  <dc:title/>
</cp:coreProperties>
</file>