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ALE N. …</w:t>
      </w:r>
    </w:p>
    <w:p>
      <w:pPr>
        <w:pStyle w:val="Normal"/>
        <w:jc w:val="both"/>
        <w:rPr/>
      </w:pPr>
      <w:r>
        <w:rPr/>
        <w:t xml:space="preserve">Alle ore …………del …………… si è riunita, nei locali………….dell’Istituto, la Commissione elettorale per l’elezione della R.S.U., designata dalle organizzazioni sindacali ………………. nelle persone d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</w:t>
      </w:r>
    </w:p>
    <w:p>
      <w:pPr>
        <w:pStyle w:val="Normal"/>
        <w:jc w:val="both"/>
        <w:rPr/>
      </w:pPr>
      <w:r>
        <w:rPr/>
        <w:t>per discutere e deliberare sul seguente O.d.G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zione del presid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zione orario di apertura e chiusura giornaliera dei segg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hiesta alla direzione scolastica dell’elenco generale degli eletto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zio verifica delle liste e delle candidature.</w:t>
      </w:r>
    </w:p>
    <w:p>
      <w:pPr>
        <w:pStyle w:val="Normal"/>
        <w:jc w:val="both"/>
        <w:rPr/>
      </w:pPr>
      <w:r>
        <w:rPr/>
        <w:t xml:space="preserve">Risultando validamente costituita la Commissione, viene eletto il presidente nella persona di………………………, la quale chiama a fungere da segretario …………………………, che accetta. Esaurito il primo punto all’o.d.g., il Presidente passa, quindi, ad illustrare la normativa concernente i compiti della Commissione elettorale. </w:t>
      </w:r>
    </w:p>
    <w:p>
      <w:pPr>
        <w:pStyle w:val="Normal"/>
        <w:jc w:val="both"/>
        <w:rPr/>
      </w:pPr>
      <w:r>
        <w:rPr/>
        <w:t>Si passa all’esame del secondo punto all’o.d.g. e, dopo ampia ed approfondita discussione, si delibera, all’unanimità,  il seguente calendario elettorale di cui si darà immediata pubblicazione attraverso l’affissione all’Albo della Scuo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marzo 2015 dalle ore ……….alle ore 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marzo 2015 dalle ore ……….alle ore 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marzo 2015 dalle ore ……….alle ore ……</w:t>
      </w:r>
    </w:p>
    <w:p>
      <w:pPr>
        <w:pStyle w:val="Normal"/>
        <w:jc w:val="both"/>
        <w:rPr/>
      </w:pPr>
      <w:r>
        <w:rPr/>
        <w:t>Circa il terzo punto all’o.d.g., la Commissione invita il D.S., tramite gli uffici di segreteria di codesto Istituto, a trasmettere alla stessa, l’elenco generale degli elettori.</w:t>
      </w:r>
    </w:p>
    <w:p>
      <w:pPr>
        <w:pStyle w:val="Normal"/>
        <w:jc w:val="both"/>
        <w:rPr/>
      </w:pPr>
      <w:r>
        <w:rPr/>
        <w:t>La Commissione, esaurito il terzo punto all’o.d.g., inizia ad esaminare le liste elettorali presentate dalle organizzazioni sindacali.</w:t>
      </w:r>
    </w:p>
    <w:p>
      <w:pPr>
        <w:pStyle w:val="Normal"/>
        <w:jc w:val="both"/>
        <w:rPr/>
      </w:pPr>
      <w:r>
        <w:rPr/>
        <w:t xml:space="preserve">Esauriti i punti all’o.d.g., il Presidente aggiorna la seduta per il giorno …………….dalle ore ………alle ore …….. e dichiara sciolta la seduta alle ore …. </w:t>
      </w:r>
    </w:p>
    <w:p>
      <w:pPr>
        <w:pStyle w:val="Normal"/>
        <w:jc w:val="both"/>
        <w:rPr/>
      </w:pPr>
      <w:r>
        <w:rPr/>
        <w:t>Letto, approv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380" w:leader="none"/>
        </w:tabs>
        <w:jc w:val="both"/>
        <w:rPr/>
      </w:pPr>
      <w:r>
        <w:rPr/>
        <w:tab/>
        <w:t>IL SEGRETARIO</w:t>
        <w:tab/>
        <w:t>IL PRESIDENT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34:00Z</dcterms:created>
  <dc:creator>use</dc:creator>
  <dc:description/>
  <cp:keywords/>
  <dc:language>en-US</dc:language>
  <cp:lastModifiedBy>angeloni10</cp:lastModifiedBy>
  <cp:lastPrinted>2003-11-12T11:00:00Z</cp:lastPrinted>
  <dcterms:modified xsi:type="dcterms:W3CDTF">2015-02-12T19:43:00Z</dcterms:modified>
  <cp:revision>3</cp:revision>
  <dc:subject/>
  <dc:title/>
</cp:coreProperties>
</file>