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………………………..</w:t>
        <w:tab/>
        <w:t>……………………….</w:t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Oggetto: notifica  per l’invio all’ARAN del verbale finale delle operazioni elettorali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 xml:space="preserve">La Commissione elettorale per le elezioni della R.S.U.,  invita codesta Dirigenza, a trasmettere, in tempi brevi,  il verbale finale delle operazioni elettorali all’ARAN 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>In fed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>Data,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0:00Z</dcterms:created>
  <dc:creator>use</dc:creator>
  <dc:description/>
  <dc:language>en-US</dc:language>
  <cp:lastModifiedBy>angeloni10</cp:lastModifiedBy>
  <cp:lastPrinted>2003-12-18T10:31:00Z</cp:lastPrinted>
  <dcterms:modified xsi:type="dcterms:W3CDTF">2015-02-12T19:20:00Z</dcterms:modified>
  <cp:revision>2</cp:revision>
  <dc:subject/>
  <dc:title/>
</cp:coreProperties>
</file>