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SEGGIO ELETTORAL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ELEZIONE R.S.U. 3/5 MARZO 2015</w:t>
      </w:r>
    </w:p>
    <w:p>
      <w:pPr>
        <w:pStyle w:val="Normal"/>
        <w:pBdr>
          <w:bottom w:val="single" w:sz="12" w:space="1" w:color="000000"/>
        </w:pBdr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VERBAL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DELLE OPERAZIONI ELETTORALI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SEGGIO UNIC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Cs/>
          <w:u w:val="single"/>
        </w:rPr>
      </w:pPr>
      <w:r>
        <w:rPr>
          <w:bCs/>
          <w:u w:val="single"/>
        </w:rPr>
        <w:t>COSTITUZIONE DELL’UFFICIO ELETTORALE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Indent"/>
        <w:ind w:left="0" w:hanging="0"/>
        <w:jc w:val="both"/>
        <w:rPr/>
      </w:pPr>
      <w:r>
        <w:rPr>
          <w:b w:val="false"/>
        </w:rPr>
        <w:t>Il giorno 3 marzo 2015, alle ore _______, presso la sede centrale dell’Istituto __________________, nella stanza destinata a luogo di riunione degli elettori per l’elezione della RSU, il sig __________________________, nominato Presidente di seggio dalla Commissione Elettorale:</w:t>
      </w:r>
    </w:p>
    <w:p>
      <w:pPr>
        <w:pStyle w:val="Normal"/>
        <w:numPr>
          <w:ilvl w:val="0"/>
          <w:numId w:val="4"/>
        </w:numPr>
        <w:ind w:left="0" w:firstLine="66"/>
        <w:jc w:val="both"/>
        <w:rPr/>
      </w:pPr>
      <w:r>
        <w:rPr>
          <w:bCs/>
        </w:rPr>
        <w:t>visto che,  dalla predetta C.E. sono stati nominati scrutatori i sig. _______________________ _________________________________ , i  quali sono presenti;</w:t>
      </w:r>
    </w:p>
    <w:p>
      <w:pPr>
        <w:pStyle w:val="Normal"/>
        <w:numPr>
          <w:ilvl w:val="0"/>
          <w:numId w:val="4"/>
        </w:numPr>
        <w:ind w:left="0" w:firstLine="66"/>
        <w:jc w:val="both"/>
        <w:rPr>
          <w:bCs/>
        </w:rPr>
      </w:pPr>
      <w:r>
        <w:rPr>
          <w:bCs/>
        </w:rPr>
        <w:t xml:space="preserve">dopo aver nominato Segretario il sig. ________________________ </w:t>
      </w:r>
    </w:p>
    <w:p>
      <w:pPr>
        <w:pStyle w:val="Normal"/>
        <w:numPr>
          <w:ilvl w:val="0"/>
          <w:numId w:val="4"/>
        </w:numPr>
        <w:ind w:left="0" w:firstLine="66"/>
        <w:jc w:val="both"/>
        <w:rPr>
          <w:bCs/>
        </w:rPr>
      </w:pPr>
      <w:r>
        <w:rPr>
          <w:bCs/>
        </w:rPr>
        <w:t>dichiara costituito l’Ufficio Elettorale nelle persone dei Sigg.:</w:t>
      </w:r>
    </w:p>
    <w:p>
      <w:pPr>
        <w:pStyle w:val="Normal"/>
        <w:ind w:firstLine="66"/>
        <w:jc w:val="both"/>
        <w:rPr/>
      </w:pPr>
      <w:r>
        <w:rPr>
          <w:bCs/>
        </w:rPr>
        <w:t>______________________________       Presidente</w:t>
      </w:r>
    </w:p>
    <w:p>
      <w:pPr>
        <w:pStyle w:val="Normal"/>
        <w:ind w:firstLine="66"/>
        <w:jc w:val="both"/>
        <w:rPr/>
      </w:pPr>
      <w:r>
        <w:rPr>
          <w:bCs/>
        </w:rPr>
        <w:t>______________________________        Segretario</w:t>
      </w:r>
    </w:p>
    <w:p>
      <w:pPr>
        <w:pStyle w:val="Normal"/>
        <w:ind w:firstLine="66"/>
        <w:jc w:val="both"/>
        <w:rPr/>
      </w:pPr>
      <w:r>
        <w:rPr>
          <w:bCs/>
        </w:rPr>
        <w:t>______________________________        Scrutatore</w:t>
      </w:r>
    </w:p>
    <w:p>
      <w:pPr>
        <w:pStyle w:val="Normal"/>
        <w:ind w:firstLine="66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Cs/>
        </w:rPr>
      </w:pPr>
      <w:r>
        <w:rPr>
          <w:bCs/>
          <w:u w:val="single"/>
        </w:rPr>
        <w:t>RICOGNIZIONE DELL’ARREDAMENTO DELLA SALA DELLA VOTAZION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>Il Presidente procede all’esame dell’arredamento della sala votazione ed accerta e fa accertare ai componenti dell’Ufficio che è conforme al regolamento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Il Presidente, inoltre, fa constatare ai componenti del seggio di aver prelevato dalla cassaforte, messa a disposizione dal Dirigente Scolastico, tutto il materiale ricevuto dalla Commissione Elettorale il giorno 2 marzo 2015, che era stato custodito nella stessa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Cs/>
        </w:rPr>
      </w:pPr>
      <w:r>
        <w:rPr>
          <w:bCs/>
          <w:u w:val="single"/>
        </w:rPr>
        <w:t>ACCERTAMENTO DEL NUMERO DEGLI ELETTORI DELLA SEZIONE E DEL NUMERO DELLE SCHEDE DA VIDIMARE.</w:t>
      </w:r>
    </w:p>
    <w:p>
      <w:pPr>
        <w:pStyle w:val="TextBody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"/>
        <w:jc w:val="both"/>
        <w:rPr/>
      </w:pPr>
      <w:r>
        <w:rPr>
          <w:b w:val="false"/>
        </w:rPr>
        <w:t>Il Presidente, oltre all’elenco degli elettori ricevuto in consegna nella data del 2/3/2015, insieme a tutto il materiale necessario per il seggio elettorale, riceve dalla Commissione Elettorale in data odierna un elenco del personale con contratto a tempo determinato dal 3 marzo 2015. (Depennare dal verbale se non si verifica la situazione)</w:t>
      </w:r>
    </w:p>
    <w:p>
      <w:pPr>
        <w:pStyle w:val="Heading3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left="0" w:hanging="0"/>
        <w:jc w:val="both"/>
        <w:rPr>
          <w:b w:val="false"/>
          <w:b w:val="false"/>
        </w:rPr>
      </w:pPr>
      <w:r>
        <w:rPr>
          <w:b w:val="false"/>
        </w:rPr>
        <w:t>Il Presidente accerta che gli elettori che hanno diritto di votare sono __________</w:t>
      </w:r>
    </w:p>
    <w:p>
      <w:pPr>
        <w:pStyle w:val="TextBody"/>
        <w:jc w:val="both"/>
        <w:rPr/>
      </w:pPr>
      <w:r>
        <w:rPr>
          <w:b w:val="false"/>
        </w:rPr>
        <w:t>Sono quindi da vidimare n._________  sched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Cs/>
        </w:rPr>
      </w:pPr>
      <w:r>
        <w:rPr>
          <w:bCs/>
          <w:u w:val="single"/>
        </w:rPr>
        <w:t>VIDIMAZIONE DELLE SCHEDE.</w:t>
      </w:r>
    </w:p>
    <w:p>
      <w:pPr>
        <w:pStyle w:val="Rientrocorpodeltesto2"/>
        <w:ind w:left="0" w:hanging="0"/>
        <w:jc w:val="both"/>
        <w:rPr/>
      </w:pPr>
      <w:r>
        <w:rPr>
          <w:b w:val="false"/>
        </w:rPr>
        <w:t>Il Presidente, apre la busta contenente le schede di votazione, procede al controllo del numero delle schede in esso contenute e riscontra che sono n.__________ e che quindi corrisponde al numero indicato sull’esterno della predetta busta.</w:t>
      </w:r>
    </w:p>
    <w:p>
      <w:pPr>
        <w:pStyle w:val="Rientrocorpodeltesto2"/>
        <w:ind w:left="0" w:hanging="0"/>
        <w:jc w:val="both"/>
        <w:rPr>
          <w:b w:val="false"/>
          <w:b w:val="false"/>
        </w:rPr>
      </w:pPr>
      <w:r>
        <w:rPr>
          <w:b w:val="false"/>
        </w:rPr>
        <w:t>Pertanto vengono vidimate dai tre componenti il seggio elettorale n. _________schede.</w:t>
      </w:r>
    </w:p>
    <w:p>
      <w:pPr>
        <w:pStyle w:val="Rientrocorpodeltesto2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Rientrocorpodeltesto2"/>
        <w:ind w:left="0" w:hanging="0"/>
        <w:jc w:val="both"/>
        <w:rPr/>
      </w:pPr>
      <w:r>
        <w:rPr>
          <w:b w:val="false"/>
        </w:rPr>
        <w:t xml:space="preserve">5- </w:t>
      </w:r>
      <w:r>
        <w:rPr>
          <w:b w:val="false"/>
          <w:u w:val="single"/>
        </w:rPr>
        <w:t>APERTURA DELLA VOTAZIONE E AMMISSIONE AL VOTO DEGLI ELETTORI.</w:t>
      </w:r>
    </w:p>
    <w:p>
      <w:pPr>
        <w:pStyle w:val="Rientrocorpodeltesto2"/>
        <w:ind w:left="0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jc w:val="both"/>
        <w:rPr/>
      </w:pPr>
      <w:r>
        <w:rPr>
          <w:b w:val="false"/>
        </w:rPr>
        <w:t xml:space="preserve">        </w:t>
      </w:r>
      <w:r>
        <w:rPr>
          <w:b w:val="false"/>
        </w:rPr>
        <w:t>Il Presidente, dopo aver fatto accertare ai presenti nella sala che l’urna destinata a contenere le schede votate è completamente vuota, la chiude, e alle ore …..  dichiara aperta la votazion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6- </w:t>
      </w:r>
      <w:r>
        <w:rPr>
          <w:bCs/>
          <w:u w:val="single"/>
        </w:rPr>
        <w:t>CONTESTAZIONI RILEVANTI DURANTE LE OPERAZIONI DI VOTO.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Cs/>
          <w:sz w:val="28"/>
        </w:rPr>
      </w:pPr>
      <w:r>
        <w:rPr>
          <w:bCs/>
          <w:sz w:val="28"/>
        </w:rPr>
        <w:t>______________________________________________________________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Cs/>
          <w:sz w:val="28"/>
        </w:rPr>
      </w:pPr>
      <w:r>
        <w:rPr>
          <w:bCs/>
          <w:sz w:val="28"/>
        </w:rPr>
        <w:t>______________________________________________________________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Cs/>
          <w:sz w:val="28"/>
        </w:rPr>
      </w:pPr>
      <w:r>
        <w:rPr>
          <w:bCs/>
          <w:sz w:val="28"/>
        </w:rPr>
        <w:t>______________________________________________________________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Cs/>
          <w:sz w:val="28"/>
        </w:rPr>
      </w:pPr>
      <w:r>
        <w:rPr>
          <w:bCs/>
          <w:sz w:val="28"/>
        </w:rPr>
        <w:t>______________________________________________________________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Cs/>
          <w:sz w:val="28"/>
        </w:rPr>
      </w:pPr>
      <w:r>
        <w:rPr>
          <w:bCs/>
          <w:sz w:val="28"/>
        </w:rPr>
        <w:t>______________________________________________________________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Cs/>
          <w:sz w:val="28"/>
        </w:rPr>
      </w:pPr>
      <w:r>
        <w:rPr>
          <w:bCs/>
          <w:sz w:val="28"/>
        </w:rPr>
        <w:t>_______________________________________________________________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Cs/>
          <w:u w:val="single"/>
        </w:rPr>
        <w:t>SCHEDE CONSEGNATE AGLI  ELETTORI  MA  NON  UTILIZZATE  ED ANNULLATE.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26" w:hanging="360"/>
        <w:jc w:val="both"/>
        <w:rPr>
          <w:bCs/>
        </w:rPr>
      </w:pPr>
      <w:r>
        <w:rPr>
          <w:bCs/>
        </w:rPr>
        <w:t>Schede ritirate agli elettori allontanatesi dalla cabina delle votazioni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ed annullate                                                                                                N.______</w:t>
      </w:r>
    </w:p>
    <w:p>
      <w:pPr>
        <w:pStyle w:val="Normal"/>
        <w:jc w:val="both"/>
        <w:rPr>
          <w:bCs/>
        </w:rPr>
      </w:pPr>
      <w:r>
        <w:rPr>
          <w:bCs/>
        </w:rPr>
        <w:t>B-  Schede deteriorate                                                                                       N.______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bCs/>
        </w:rPr>
        <w:t xml:space="preserve">C-  Schede restituite mancanti di bollo                                                            </w:t>
        <w:tab/>
        <w:t>N.______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bCs/>
        </w:rPr>
        <w:t xml:space="preserve">D-  Schede non riconsegnate dagli elettori                                                       </w:t>
        <w:tab/>
        <w:t>N.______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jc w:val="both"/>
        <w:rPr>
          <w:bCs/>
        </w:rPr>
      </w:pPr>
      <w:r>
        <w:rPr>
          <w:bCs/>
        </w:rPr>
        <w:t>Schede ritirate agli elettori rifiutatesi di recarsi alla cabina della</w:t>
      </w:r>
    </w:p>
    <w:p>
      <w:pPr>
        <w:pStyle w:val="Heading4"/>
        <w:tabs>
          <w:tab w:val="clear" w:pos="708"/>
          <w:tab w:val="left" w:pos="7371" w:leader="none"/>
        </w:tabs>
        <w:ind w:left="0" w:hanging="0"/>
        <w:jc w:val="both"/>
        <w:rPr/>
      </w:pPr>
      <w:r>
        <w:rPr>
          <w:b w:val="false"/>
        </w:rPr>
        <w:t xml:space="preserve">votazione ed annullate                                                                               </w:t>
        <w:tab/>
        <w:t xml:space="preserve"> N.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bCs/>
        </w:rPr>
        <w:t xml:space="preserve">                           </w:t>
      </w:r>
      <w:r>
        <w:rPr>
          <w:bCs/>
        </w:rPr>
        <w:t xml:space="preserve">TOTALE                                                                           </w:t>
        <w:tab/>
        <w:t xml:space="preserve"> N.______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Cs/>
          <w:u w:val="single"/>
        </w:rPr>
      </w:pPr>
      <w:r>
        <w:rPr>
          <w:bCs/>
          <w:u w:val="single"/>
        </w:rPr>
        <w:t>CHIUSURA DELLA VOTAZIONE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Indent"/>
        <w:ind w:left="0" w:hanging="0"/>
        <w:jc w:val="both"/>
        <w:rPr/>
      </w:pPr>
      <w:r>
        <w:rPr>
          <w:b w:val="false"/>
        </w:rPr>
        <w:t xml:space="preserve">Il Presidente, alle ore __________, non essendo presenti nei locali del seggio elettori che non abbiano votato, dichiara chiusa la votazione del giorno 3 marzo 2015.  </w:t>
      </w:r>
    </w:p>
    <w:p>
      <w:pPr>
        <w:pStyle w:val="TextBodyIndent"/>
        <w:ind w:left="0" w:hanging="0"/>
        <w:jc w:val="both"/>
        <w:rPr>
          <w:b w:val="false"/>
          <w:b w:val="false"/>
        </w:rPr>
      </w:pPr>
      <w:r>
        <w:rPr>
          <w:b w:val="false"/>
        </w:rPr>
        <w:t>Hanno votato n.____________ aventi diritto al vot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Cs/>
          <w:u w:val="single"/>
        </w:rPr>
        <w:t>CHIUSURA E SIGILLATURA DELL’URNA E DEL PLICO CONTENENTE MATERIALE ELETTORALE- RINVIO DELLE OPERAZIONI DI VOTO.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jc w:val="both"/>
        <w:rPr/>
      </w:pPr>
      <w:r>
        <w:rPr>
          <w:b w:val="false"/>
        </w:rPr>
        <w:t xml:space="preserve">            </w:t>
      </w:r>
      <w:r>
        <w:rPr>
          <w:b w:val="false"/>
        </w:rPr>
        <w:t>Il Presidente provvede, quindi, a chiudere l’urna contenente le schede votate e la busta contenente le schede autenticate, r</w:t>
      </w:r>
      <w:r>
        <w:rPr>
          <w:b w:val="false"/>
          <w:bCs w:val="false"/>
        </w:rPr>
        <w:t>accoglie in un plico tutti gli atti relativi alle operazioni già compiute ed a quelle da compiere insieme ai  verbali.</w:t>
      </w:r>
    </w:p>
    <w:p>
      <w:pPr>
        <w:pStyle w:val="Normal"/>
        <w:jc w:val="both"/>
        <w:rPr/>
      </w:pPr>
      <w:r>
        <w:rPr>
          <w:bCs/>
        </w:rPr>
        <w:t xml:space="preserve">           </w:t>
      </w:r>
      <w:r>
        <w:rPr>
          <w:bCs/>
        </w:rPr>
        <w:t xml:space="preserve">Il Presidente, quindi, rinvia le operazioni di voto alle ore _______ del 4 marzo 2015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Cs/>
        </w:rPr>
      </w:pPr>
      <w:r>
        <w:rPr>
          <w:bCs/>
          <w:u w:val="single"/>
        </w:rPr>
        <w:t>PROTESTE E RECLAMI PRESENTAT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Durante le operazioni di cui ai punti precedenti sono stati presentati reclami e proteste in merito ai quali il Presidente, uditi gli scrutatori, ha deciso quanto segue: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>Gli atti relativi ai predetti reclami e proteste, vidimati da almeno due componenti del seggio sono allegati al presente verbal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Cs/>
        </w:rPr>
      </w:pPr>
      <w:r>
        <w:rPr>
          <w:bCs/>
          <w:u w:val="single"/>
        </w:rPr>
        <w:t>CUSTODIA DI TUTTO IL MATERIALE RELATIVO ALLE VOTAZION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>Il Presidente, infine, dopo aver raccolto tutto il materiale presente nella sala, provvede a depositarlo, in una cassaforte sita ______________________ dell’Istituto e ne consegna le chiavi a se medesimo per la custodia. Si certifica, inoltre, che a tutte le operazioni fin qui descritte sono stati sempre presenti tre membri dell’Ufficio elettoral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Cs/>
        </w:rPr>
      </w:pPr>
      <w:r>
        <w:rPr>
          <w:bCs/>
          <w:u w:val="single"/>
        </w:rPr>
        <w:t>CHIUSURA E FIRMA DELLA PRIMA PARTE DEL VERBAL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Il presente verbale, redatto in due esemplari, letto e, seduta stante, firmato e sottoscritto da tutto il seggio elettorale, viene chiuso alle ore ______ e custodito nella stessa cassaforte contenente il materiale elettoral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</w:t>
      </w:r>
      <w:r>
        <w:rPr>
          <w:bCs/>
        </w:rPr>
        <w:t>IL PRESIDENTE _____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</w:t>
      </w:r>
      <w:r>
        <w:rPr>
          <w:bCs/>
        </w:rPr>
        <w:t>IL SEGRETARIO______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</w:t>
      </w:r>
      <w:r>
        <w:rPr>
          <w:bCs/>
        </w:rPr>
        <w:t>SCRUTATORE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Cs/>
          <w:sz w:val="28"/>
        </w:rPr>
      </w:pPr>
      <w:r>
        <w:rPr>
          <w:bCs/>
          <w:sz w:val="28"/>
          <w:u w:val="single"/>
        </w:rPr>
        <w:t>RICOSTITUZIONE DEL SEGGIO ELETTORAL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L’anno duemilaquindici, addì 4 del mese di marzo, alle ore ________, il Presidente del seggio elettorale, constatata l’integrità del materiale ed accertata la presenza di tutte le persone con le quali è stato costituito il seggio nella giornata del 3.3.2015 </w:t>
      </w:r>
    </w:p>
    <w:p>
      <w:pPr>
        <w:pStyle w:val="Normal"/>
        <w:jc w:val="both"/>
        <w:rPr>
          <w:bCs/>
        </w:rPr>
      </w:pPr>
      <w:r>
        <w:rPr>
          <w:bCs/>
        </w:rPr>
        <w:t>(oppure): accertato che delle persone sopra menzionate sono assenti i signori :    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Dichiara ricostituito il seggio elettorale nelle persone dei Sigg.: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   Presidente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   Segretario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   Scrutator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  <w:t>RIAPERTURA DELLA VOTAZIONE E AMMISSIONE AL VOTO DEGLI ELETTORI</w:t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>
          <w:bCs/>
        </w:rPr>
        <w:t>Il Presidente, dopo aver fatto accertare ai presenti nella sala che l’urna destinata a contenere le schede votate è sigillata, toglie i sigilli e dichiara aperta la votazione</w:t>
      </w:r>
      <w:r>
        <w:rPr>
          <w:bCs/>
          <w:sz w:val="28"/>
        </w:rPr>
        <w:t>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Il Presidente di seggio riceve dalla Commissione Elettorale nota per integrazione elenco aventi diritto al voto relativamente a n._______ personale con contratto a tempo determinato dal 4 marzo 2015 e pertanto procede, insieme agli altri componenti il seggio elettorale, a vidimare n._______ ulteriori schede elettorali.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  <w:t>SCHEDE CONSEGNATE AGLI ELETTORI MA NON UTILIZZATE ED ANNULLATE</w:t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26" w:hanging="360"/>
        <w:jc w:val="both"/>
        <w:rPr/>
      </w:pPr>
      <w:r>
        <w:rPr>
          <w:bCs/>
        </w:rPr>
        <w:t xml:space="preserve">Schede ritirate agli elettori allontanatisi dalla cabina delle votazioni ed annullate      N._______                                                                                                         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hanging="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Schede deteriorate       </w:t>
        <w:tab/>
        <w:tab/>
        <w:tab/>
        <w:tab/>
        <w:tab/>
        <w:tab/>
        <w:tab/>
        <w:t>N.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851" w:leader="none"/>
        </w:tabs>
        <w:ind w:left="0" w:hanging="0"/>
        <w:jc w:val="both"/>
        <w:rPr/>
      </w:pPr>
      <w:r>
        <w:rPr>
          <w:bCs/>
        </w:rPr>
        <w:t xml:space="preserve">Schede restituite mancanti di bollo                                  </w:t>
        <w:tab/>
        <w:tab/>
        <w:tab/>
        <w:t xml:space="preserve"> N.__________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hanging="0"/>
        <w:jc w:val="both"/>
        <w:rPr/>
      </w:pPr>
      <w:r>
        <w:rPr>
          <w:bCs/>
        </w:rPr>
        <w:t xml:space="preserve">Schede non riconsegnate dagli elettori                             </w:t>
        <w:tab/>
        <w:tab/>
        <w:tab/>
        <w:t>N.__________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284" w:hanging="360"/>
        <w:jc w:val="both"/>
        <w:rPr/>
      </w:pPr>
      <w:r>
        <w:rPr>
          <w:bCs/>
        </w:rPr>
        <w:t xml:space="preserve">Schede ritirate agli elettori rifiutatesi di recarsi alla cabina della votazione ed annullate                                                                              N.__________      </w:t>
      </w:r>
    </w:p>
    <w:p>
      <w:pPr>
        <w:pStyle w:val="Normal"/>
        <w:jc w:val="both"/>
        <w:rPr/>
      </w:pPr>
      <w:r>
        <w:rPr>
          <w:bCs/>
        </w:rPr>
        <w:t xml:space="preserve">TOTALE                                                                             </w:t>
        <w:tab/>
        <w:tab/>
        <w:tab/>
        <w:tab/>
        <w:t>N.__________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  <w:t>CHIUSURA DELLA VOTAZIONE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 </w:t>
      </w:r>
      <w:r>
        <w:rPr>
          <w:bCs/>
        </w:rPr>
        <w:t>Il presidente, alle ore ___________, non essendo presenti nei locali del seggio elettori che non abbiano votato, dichiara chiusa la votazione.</w:t>
      </w:r>
    </w:p>
    <w:p>
      <w:pPr>
        <w:pStyle w:val="TextBodyIndent"/>
        <w:ind w:left="0" w:hanging="0"/>
        <w:jc w:val="both"/>
        <w:rPr>
          <w:b w:val="false"/>
          <w:b w:val="false"/>
        </w:rPr>
      </w:pPr>
      <w:r>
        <w:rPr>
          <w:b w:val="false"/>
        </w:rPr>
        <w:t>Hanno votato n.____________ aventi diritto al vot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Cs/>
          <w:sz w:val="28"/>
        </w:rPr>
      </w:pPr>
      <w:r>
        <w:rPr>
          <w:bCs/>
          <w:sz w:val="28"/>
          <w:u w:val="single"/>
        </w:rPr>
        <w:t>CHIUSURA E SIGILLATURA DELL’URNA E DEL PLICO CONTENENTE MATERIALE ELETTORALE-RINVIO DELLE OPERAZIONI DI VOT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Il Presidente provvede, quindi, a chiudere l’urna contenente le schede votate e la busta contenente le schede autenticate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Raccoglie in un plico tutti gli atti relativi alle operazioni già compiute ed a quelle da compiere insieme ai  verbali .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>Il presidente, quindi, rinvia le operazioni di voto alle ore __________ del 5 marzo 2015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PROTESTE E RECLAMI PRESENTATI.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Durante le operazioni di voto di cui ai punti precedenti sono stati presentati reclami e proteste in merito  ai quali il Presidente, uditi gli scrutatori, ha deciso come segue: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Gli atti relativi ai predetti reclami e proteste, vidimati da almeno due componenti del seggio, sono allegati al presente verbal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CUSTODIA DI TUTTO IL MATERIALE RELATIVO ALLE VOTAZIONI.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 xml:space="preserve">   </w:t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>Il Presidente, infine, dopo aver raccolto tutto il materiale presente nella sala, provvede a depositarlo, in una cassaforte ___________________________  dell’Istituto e ne consegna le chiavi a se medesimo per la custodia. Si certifica, inoltre che a tutte le operazioni fin qui descritte sono stati sempre presenti tre membri dell’Ufficio elettoral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CHIUSURA E FIRMA DELLA SECONDA PARTE DEL VERBALE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Il presente verbale, redatto in due esemplari, letto e, seduta stante, firmato e sottoscritto da tutto il seggio elettorale, viene chiuso alle ore _________ e custodito nella stessa cassaforte contenente il materiale elettorale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</w:t>
      </w:r>
      <w:r>
        <w:rPr>
          <w:bCs/>
        </w:rPr>
        <w:t>IL PRESIDENTE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</w:t>
      </w:r>
      <w:r>
        <w:rPr>
          <w:bCs/>
        </w:rPr>
        <w:t>IL SEGRETARIO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      </w:t>
      </w:r>
      <w:r>
        <w:rPr>
          <w:bCs/>
        </w:rPr>
        <w:t>SCRUTATORE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RICOSTITUZIONE DEL SEGGIO ELETTORALE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L’anno duemilaquindici, addì 5 del mese di marzo, alle ore ________, il Presidente del seggio elettorale, constatata l’integrità del materiale elettorale ed accertata la presenza di tutte le persone con le quali è stato costituito il seggio nella giornata del 4.3.2012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(oppure): accertato che delle persone sopra menzionate sono assenti i signori: ______________________________      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bCs/>
        </w:rPr>
        <w:t>Dichiara ricostituito il seggio elettorale nelle persone dei sigg.: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  Presidente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  Segretario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  Scrutator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Il Presidente di seggio riceve dalla Commissione Elettorale nota per integrazione elenco aventi diritto al voto relativamente a n._______ personale con contratto a tempo determinato dal 5 marzo 2015 e pertanto procede, insieme agli altri componenti il seggio elettorale, a vidimare n._______ ulteriori schede elettorali.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RIAPERTURA DELLA VOTAZIONE E AMMISSIONE AL VOTO DEGLI ELETTORI.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>Il presidente, dopo aver fatto accertare ai presenti nella sala che l’urna destinata a contenere le schede votate è sigillata, toglie i sigilli e dichiara aperta la votazion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SCHEDE CONSEGNATE AGLI ELETTORI MA NON UTILIZZATE ED ANNULLATE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Cs/>
        </w:rPr>
      </w:pPr>
      <w:r>
        <w:rPr>
          <w:bCs/>
        </w:rPr>
        <w:t xml:space="preserve">Schede ritirate agli elettori allontanatesi dalla cabina delle votazioni ed annullate                                                                             N.__________   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Schede deteriorate                                                            N.__________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Cs/>
        </w:rPr>
      </w:pPr>
      <w:r>
        <w:rPr>
          <w:bCs/>
        </w:rPr>
        <w:t>Schede restituite mancanti di bollo                                  N.__________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Cs/>
        </w:rPr>
      </w:pPr>
      <w:r>
        <w:rPr>
          <w:bCs/>
        </w:rPr>
        <w:t>Schede non riconsegnate dagli elettori                            N.__________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Cs/>
        </w:rPr>
      </w:pPr>
      <w:r>
        <w:rPr>
          <w:bCs/>
        </w:rPr>
        <w:t xml:space="preserve">Schede ritirate agli elettori rifiutatesi di recarsi alla cabina della votazione ed annullate                                                                             N.__________      </w:t>
      </w:r>
    </w:p>
    <w:p>
      <w:pPr>
        <w:pStyle w:val="Normal"/>
        <w:jc w:val="both"/>
        <w:rPr>
          <w:bCs/>
        </w:rPr>
      </w:pPr>
      <w:r>
        <w:rPr>
          <w:bCs/>
        </w:rPr>
        <w:t>TOTALE                                                                            N.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  <w:t>CHIUSURA DELLA VOTAZIONE</w:t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Il Presidente, alle ore _________, non essendo presenti nei locali del seggio elettori che non abbiano votato, dichiara chiusa la votazione.</w:t>
      </w:r>
    </w:p>
    <w:p>
      <w:pPr>
        <w:pStyle w:val="TextBodyIndent"/>
        <w:ind w:left="0" w:hanging="0"/>
        <w:jc w:val="both"/>
        <w:rPr>
          <w:b w:val="false"/>
          <w:b w:val="false"/>
        </w:rPr>
      </w:pPr>
      <w:r>
        <w:rPr>
          <w:b w:val="false"/>
        </w:rPr>
        <w:t>Hanno votato n.____________ aventi diritto al vot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CONVALIDA DELLA VOTAZIONE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Il Presidente, constatato che erano iscritti al voto n._________ elettori (di cui n._______ maschi e n _________ femmine) e che hanno votato n.________ elettori (di cui  n._______ maschi e n__________femmine) e che la percentuale di elettori che ha votato supera il 50% (è pari al _________%) dichiara valida la votazione.</w:t>
      </w:r>
    </w:p>
    <w:p>
      <w:pPr>
        <w:pStyle w:val="Normal"/>
        <w:jc w:val="both"/>
        <w:rPr>
          <w:bCs/>
        </w:rPr>
      </w:pPr>
      <w:r>
        <w:rPr>
          <w:bCs/>
        </w:rPr>
        <w:t>Oppure</w:t>
      </w:r>
    </w:p>
    <w:p>
      <w:pPr>
        <w:pStyle w:val="Normal"/>
        <w:jc w:val="both"/>
        <w:rPr>
          <w:bCs/>
        </w:rPr>
      </w:pPr>
      <w:r>
        <w:rPr>
          <w:bCs/>
        </w:rPr>
        <w:t>Il Presidente , constatato che erano iscritti al voto n.________ elettori e che hanno votato n._________ elettori e che la percentuale di elettori che ha votato è inferiore al 50% dichiara nulla la votazion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26- </w:t>
      </w:r>
      <w:r>
        <w:rPr>
          <w:bCs/>
          <w:sz w:val="28"/>
          <w:szCs w:val="28"/>
          <w:u w:val="single"/>
        </w:rPr>
        <w:t>CONVALIDA E SIGILLATURA DELL’URNA E DEL PLICO CONTENENTE MATERIALE ELETTORALE-RINVIO DELLE OPERAZIONI DI SCRUTINIO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Il Presidente provvede, quindi, a chiudere l’urna contenente le schede votate e la busta contenente le schede autenticate e non utilizzate.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Raccoglie in un plico tutti gli atti relativi alle operazioni già compiute ed a quelle da compiere insieme ai verbali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Il Presidente, quindi, rinvia le operazioni di scrutinio alle ore ______ del 6 marzo 2015 in presenza della Commissione Elettoral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  <w:sz w:val="28"/>
          <w:szCs w:val="28"/>
        </w:rPr>
        <w:t>27-</w:t>
      </w:r>
      <w:r>
        <w:rPr>
          <w:bCs/>
          <w:sz w:val="28"/>
          <w:szCs w:val="28"/>
          <w:u w:val="single"/>
        </w:rPr>
        <w:t xml:space="preserve"> PROTESTE E RECLAMI PRESENTATI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Durante le operazioni di voto di cui ai punti precedenti sono stati presentati reclami e proteste in merito ai quali il Presidente, uditi gli scrutatori, ha deciso come segue: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</w:rPr>
        <w:t xml:space="preserve">   </w:t>
      </w:r>
      <w:r>
        <w:rPr>
          <w:bCs/>
        </w:rPr>
        <w:t>Gli atti relativi ai predetti reclami e proteste, vidimati da almeno due componenti del seggio, sono allegati al presente verbal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 xml:space="preserve">28- </w:t>
      </w:r>
      <w:r>
        <w:rPr>
          <w:bCs/>
          <w:sz w:val="28"/>
          <w:u w:val="single"/>
        </w:rPr>
        <w:t>CUSTODIA DI TUTTO IL MATERIALE RELATIVO ALLE VOTAZIONI</w:t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 xml:space="preserve">   </w:t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>Il Presidente, infine, dopo aver raccolto tutto il materiale presente nella sala, provvede a depositarlo, in una cassaforte sita _________________________dell’Istituto e ne consegna le chiavi a se medesimo per la custodia. Si certifica, inoltre che a tutte le operazioni fin qui descritte sono stati sempre presenti tre membri dell’Ufficio elettoral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29- </w:t>
      </w:r>
      <w:r>
        <w:rPr>
          <w:bCs/>
          <w:sz w:val="28"/>
          <w:u w:val="single"/>
        </w:rPr>
        <w:t>CHIUSURA E FIRMA DELLA TERZA PARTE DEL VERBALE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Il presente verbale, redatto in due esemplari, letto e, seduta stante, firmato e sottoscritto da tutto il seggio elettorale, viene chiuso alle ore ________ e custodito nella stessa cassaforte contenente il materiale elettoral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</w:t>
      </w:r>
      <w:r>
        <w:rPr>
          <w:bCs/>
        </w:rPr>
        <w:t>IL PRESIDENTE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</w:t>
      </w:r>
      <w:r>
        <w:rPr>
          <w:bCs/>
        </w:rPr>
        <w:t>IL SEGRETARIO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</w:t>
      </w:r>
      <w:r>
        <w:rPr>
          <w:bCs/>
        </w:rPr>
        <w:t>SCRUTATORE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6">
    <w:lvl w:ilvl="0">
      <w:start w:val="5"/>
      <w:numFmt w:val="upperLetter"/>
      <w:lvlText w:val="%1-"/>
      <w:lvlJc w:val="left"/>
      <w:pPr>
        <w:tabs>
          <w:tab w:val="num" w:pos="1485"/>
        </w:tabs>
        <w:ind w:left="148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85" w:hanging="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Rientrocorpodeltesto2">
    <w:name w:val="Rientro corpo del testo 2"/>
    <w:basedOn w:val="Normal"/>
    <w:qFormat/>
    <w:pPr>
      <w:ind w:left="720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1:35:00Z</dcterms:created>
  <dc:creator>Win98</dc:creator>
  <dc:description/>
  <dc:language>en-US</dc:language>
  <cp:lastModifiedBy>User</cp:lastModifiedBy>
  <cp:lastPrinted>2006-11-30T09:30:00Z</cp:lastPrinted>
  <dcterms:modified xsi:type="dcterms:W3CDTF">2015-02-25T11:35:00Z</dcterms:modified>
  <cp:revision>2</cp:revision>
  <dc:subject/>
  <dc:title>SEGGIO ELETTORALE</dc:title>
</cp:coreProperties>
</file>