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SULLA DOCUMENTAZIONE NECESSARIA PER LA CAUSA CONTRO MIUR – CONTRATTI A TEMPO DETERMINATO E SCATTI DI ANZIAN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intraprendere la causa in oggetto, l’iscritto dovrà fornire la seguente document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i tutti i contratti a tempo determinato stipulati con il MIUR;</w:t>
      </w:r>
    </w:p>
    <w:p>
      <w:pPr>
        <w:pStyle w:val="Normal"/>
        <w:numPr>
          <w:ilvl w:val="0"/>
          <w:numId w:val="1"/>
        </w:numPr>
        <w:rPr/>
      </w:pPr>
      <w:r>
        <w:rPr/>
        <w:t>Copia di almeno una busta paga per ogni anno di servizio;</w:t>
      </w:r>
    </w:p>
    <w:p>
      <w:pPr>
        <w:pStyle w:val="Normal"/>
        <w:numPr>
          <w:ilvl w:val="0"/>
          <w:numId w:val="1"/>
        </w:numPr>
        <w:rPr/>
      </w:pPr>
      <w:r>
        <w:rPr/>
        <w:t>Copia dell’atto di impugnazione inviato con il MIUR e copia della ricevuta della raccomandata.</w:t>
      </w:r>
    </w:p>
    <w:p>
      <w:pPr>
        <w:pStyle w:val="Normal"/>
        <w:numPr>
          <w:ilvl w:val="0"/>
          <w:numId w:val="1"/>
        </w:numPr>
        <w:rPr/>
      </w:pPr>
      <w:r>
        <w:rPr/>
        <w:t>Conferimento della procura alle 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il ricorrente dovrà provvedere agli adempimenti relativi al contributo unificato, ovvero:</w:t>
      </w:r>
    </w:p>
    <w:p>
      <w:pPr>
        <w:pStyle w:val="Normal"/>
        <w:numPr>
          <w:ilvl w:val="0"/>
          <w:numId w:val="2"/>
        </w:numPr>
        <w:rPr/>
      </w:pPr>
      <w:r>
        <w:rPr/>
        <w:t>a versare la somma di 259,00 € per l’acquisto del contributo unificato presso una tabaccheria abilitata nel caso in cui il reddito complessivo del ricorrente e dei sui familiari conviventi superi la somma imponibile di € 34.107,72 relativa all’ultima dichiarazione dei redditi presentat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ttoscrizione dell’autocertificazione reddituale nel caso in cui il reddito complessivo del ricorrente e dei sui familiari conviventi </w:t>
      </w:r>
      <w:r>
        <w:rPr>
          <w:u w:val="single"/>
        </w:rPr>
        <w:t>non</w:t>
      </w:r>
      <w:r>
        <w:rPr/>
        <w:t xml:space="preserve"> superi la somma imponibile di € 34.107,72 relativa all’ultima dichiarazione dei redditi presentata; in tal caso alla suddetta autocertificazione dovrà essere allegata una copia del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 che, ai sensi dell’art. 32 della l. 183/2010, l’atto di impugnazione deve essere inviato entro e non oltre 120 giorni dalla cessazione dell’ultimo contratto di lavoro a tempo determinato.</w:t>
      </w:r>
    </w:p>
    <w:p>
      <w:pPr>
        <w:pStyle w:val="Normal"/>
        <w:rPr/>
      </w:pPr>
      <w:r>
        <w:rPr/>
        <w:t xml:space="preserve">Inoltre il ricorso dovrò essere depositato dall’Avvocato in Tribunale entro il termine di 180 giorni dall’invio della lettera di impugnazione. </w:t>
      </w:r>
    </w:p>
    <w:p>
      <w:pPr>
        <w:pStyle w:val="Normal"/>
        <w:rPr/>
      </w:pPr>
      <w:r>
        <w:rPr/>
        <w:t>Si raccomanda pertanto di produrre la documentazione necessaria in tempo utile al fine di consentire all’avvocato di effettuare i dovuti adempimenti entro 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, infine, che la documentazione indicata, oltre che in formato cartaceo, venga prodotta possibilmente anche in formato digitale (formato PDF) su Cd RO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1:00Z</dcterms:created>
  <dc:creator>Avv. Maurizio Riommi</dc:creator>
  <dc:description/>
  <dc:language>en-US</dc:language>
  <cp:lastModifiedBy>marco</cp:lastModifiedBy>
  <dcterms:modified xsi:type="dcterms:W3CDTF">2014-12-03T22:11:00Z</dcterms:modified>
  <cp:revision>2</cp:revision>
  <dc:subject/>
  <dc:title>INFORMATIVA SULLA DOCUMENTAZIONE NECESSARIA PER LA CAUSA CONTRO MIUR – CONTRATTI A TEMPO DETERMINATO E SCATTI DI ANZIANITA’</dc:title>
</cp:coreProperties>
</file>