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ahoma"/>
        </w:rPr>
      </w:pPr>
      <w:r>
        <w:rPr>
          <w:rFonts w:cs="Tahoma" w:ascii="Arial" w:hAnsi="Arial"/>
          <w:lang w:val="en-US" w:eastAsia="en-US"/>
        </w:rPr>
        <w:drawing>
          <wp:inline distT="0" distB="0" distL="0" distR="0">
            <wp:extent cx="1275715" cy="609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12545" cy="7048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14425" cy="76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/>
        <w:object w:dxaOrig="1500" w:dyaOrig="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1pt;height:52.45pt" filled="f" o:ole="">
            <v:imagedata r:id="rId6" o:title=""/>
          </v:shape>
          <o:OLEObject Type="Embed" ProgID="" ShapeID="ole_rId5" DrawAspect="Content" ObjectID="_197201766" r:id="rId5"/>
        </w:object>
      </w:r>
      <w:r>
        <w:rPr/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1343025" cy="666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b/>
        </w:rPr>
        <w:t>FROSINONE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Ai Dirigenti  degli Istituti scolastici 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 ogni ordine e grado della provincia di Frosinone</w:t>
      </w:r>
    </w:p>
    <w:p>
      <w:pPr>
        <w:pStyle w:val="Normal"/>
        <w:tabs>
          <w:tab w:val="clear" w:pos="708"/>
          <w:tab w:val="left" w:pos="5529" w:leader="none"/>
        </w:tabs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/>
      </w:pPr>
      <w:r>
        <w:rPr/>
        <w:t>FROSINONE  18 MARZO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GETTO: Assemblee Sindacali Territoriali Unita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Le scriventi OO.SS. di Frosinone – nell’ambito della Mobilitazione nazionale unitaria, promossa a seguito della presentazione del DDL “la buona scuola” -  </w:t>
      </w:r>
      <w:r>
        <w:rPr>
          <w:b/>
          <w:sz w:val="40"/>
          <w:szCs w:val="40"/>
        </w:rPr>
        <w:t>indicono quattro contestuali Assemblee Sindacali Territoriali Unitarie</w:t>
      </w:r>
      <w:r>
        <w:rPr>
          <w:sz w:val="40"/>
          <w:szCs w:val="40"/>
        </w:rPr>
        <w:t>, per tutto il personale  del comparto Scuola della provincia di Frosinone, presso i seguenti Istituti scolastici: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ANAGNI, Ist. Magistrale “R. Margherita”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CASSINO, Ist. Magistrale “Varrone” 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FROSINONE, I.I.S. “Brunelleschi-Da Vinci”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SORA, Ist. Magistrale “Gioberti”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52"/>
          <w:szCs w:val="52"/>
          <w:u w:val="single"/>
        </w:rPr>
        <w:t>Per il giorno GIOVEDI’ 26 MARZO 2015</w:t>
      </w:r>
      <w:r>
        <w:rPr>
          <w:b/>
          <w:sz w:val="44"/>
          <w:szCs w:val="44"/>
          <w:u w:val="single"/>
        </w:rPr>
        <w:t xml:space="preserve">,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in corrispondenza delle prime tre ore di servizio /lezione</w:t>
      </w:r>
      <w:r>
        <w:rPr>
          <w:sz w:val="40"/>
          <w:szCs w:val="40"/>
        </w:rPr>
        <w:t>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 il seguente ordine del giorno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.D.L. “la buona scuola”: analisi e ripercussioni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40"/>
          <w:szCs w:val="40"/>
        </w:rPr>
        <w:t>Presentazione e promozione delle iniziative di mobilitazione d’istituto, provinciali e nazional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Assemblee saranno tenute dai rappresentanti provinciali delle medesime OO.SS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personale interessato potrà scegliere l’assemblea a cui partecipare, chiedendo le ore di permesso necessarie in base al proprio orario di servizio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Tahoma"/>
        </w:rPr>
      </w:pPr>
      <w:r>
        <w:rPr>
          <w:rFonts w:cs="Tahoma" w:ascii="Arial" w:hAnsi="Arial"/>
          <w:lang w:val="en-US" w:eastAsia="en-US"/>
        </w:rPr>
        <w:drawing>
          <wp:inline distT="0" distB="0" distL="0" distR="0">
            <wp:extent cx="1275715" cy="609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12545" cy="704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14425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/>
        <w:object w:dxaOrig="1500" w:dyaOrig="8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pt;height:52.45pt" filled="f" o:ole="">
            <v:imagedata r:id="rId12" o:title=""/>
          </v:shape>
          <o:OLEObject Type="Embed" ProgID="" ShapeID="ole_rId11" DrawAspect="Content" ObjectID="_103854596" r:id="rId11"/>
        </w:object>
      </w:r>
      <w:r>
        <w:rPr/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1343025" cy="6661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b/>
        </w:rPr>
        <w:t>FROSINONE</w:t>
      </w:r>
    </w:p>
    <w:p>
      <w:pPr>
        <w:pStyle w:val="Normal"/>
        <w:rPr>
          <w:rFonts w:ascii="Arial" w:hAnsi="Arial" w:cs="Tahoma"/>
          <w:b/>
          <w:b/>
          <w:sz w:val="16"/>
          <w:szCs w:val="16"/>
        </w:rPr>
      </w:pPr>
      <w:r>
        <w:rPr>
          <w:rFonts w:cs="Tahoma" w:ascii="Arial" w:hAnsi="Arial"/>
          <w:b/>
          <w:sz w:val="16"/>
          <w:szCs w:val="16"/>
        </w:rPr>
      </w:r>
    </w:p>
    <w:p>
      <w:pPr>
        <w:pStyle w:val="Normal"/>
        <w:ind w:left="-900" w:right="-802" w:hanging="0"/>
        <w:rPr/>
      </w:pPr>
      <w:r>
        <w:rPr/>
        <w:tab/>
        <w:tab/>
        <w:t xml:space="preserve">           </w:t>
      </w:r>
      <w:r>
        <w:rPr>
          <w:lang w:eastAsia="ar-SA"/>
        </w:rPr>
        <w:t xml:space="preserve">Flc CGIL                    CISL Scuola              UIL Scuola                Snals Confsal          Fed.ne Gilda Unams     </w:t>
      </w:r>
    </w:p>
    <w:p>
      <w:pPr>
        <w:pStyle w:val="Normal"/>
        <w:ind w:left="-900" w:right="-802" w:hanging="0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ab/>
        <w:t xml:space="preserve">       F.to L. Mastrosanti        F.to M. Sorge          F.to R. Garofani        F.to P.Ruscillo Pio         F.to A. Guida   </w:t>
      </w:r>
    </w:p>
    <w:sectPr>
      <w:type w:val="nextPage"/>
      <w:pgSz w:w="11906" w:h="16838"/>
      <w:pgMar w:left="36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Tahoma"/>
      <w:b/>
      <w:bCs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oleObject" Target="embeddings/oleObject2.bin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37:00Z</dcterms:created>
  <dc:creator>Mario</dc:creator>
  <dc:description/>
  <cp:keywords/>
  <dc:language>en-US</dc:language>
  <cp:lastModifiedBy>Marco.Campioni</cp:lastModifiedBy>
  <cp:lastPrinted>2014-07-16T13:07:00Z</cp:lastPrinted>
  <dcterms:modified xsi:type="dcterms:W3CDTF">2015-03-19T09:37:00Z</dcterms:modified>
  <cp:revision>2</cp:revision>
  <dc:subject/>
  <dc:title>                        </dc:title>
</cp:coreProperties>
</file>