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,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Prot.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Spett/le</w:t>
        <w:tab/>
        <w:t xml:space="preserve">IRSEF IRFED FROSINONE    </w:t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Via Marco Tullio Cicerone, 70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03100 </w:t>
        <w:tab/>
        <w:tab/>
      </w:r>
      <w:r>
        <w:rPr>
          <w:sz w:val="24"/>
          <w:szCs w:val="24"/>
          <w:u w:val="single"/>
        </w:rPr>
        <w:t>FROSINON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il: </w:t>
      </w:r>
      <w:r>
        <w:rPr>
          <w:b/>
          <w:sz w:val="32"/>
          <w:szCs w:val="32"/>
        </w:rPr>
        <w:t>irsef.irfed.fr@gmail.com</w:t>
      </w:r>
    </w:p>
    <w:p>
      <w:pPr>
        <w:pStyle w:val="Normal"/>
        <w:ind w:left="5664" w:firstLine="708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ordine partecipazio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RS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B22222"/>
          <w:sz w:val="36"/>
          <w:szCs w:val="36"/>
        </w:rPr>
      </w:pPr>
      <w:r>
        <w:rPr>
          <w:b/>
          <w:bCs/>
          <w:color w:val="B22222"/>
          <w:sz w:val="36"/>
          <w:szCs w:val="36"/>
        </w:rPr>
        <w:t>“</w:t>
      </w:r>
      <w:r>
        <w:rPr>
          <w:b/>
          <w:bCs/>
          <w:color w:val="B22222"/>
          <w:sz w:val="36"/>
          <w:szCs w:val="36"/>
        </w:rPr>
        <w:t xml:space="preserve">LETTURA DEI DATI INVALSI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I.S. BRAGAGLIA di Frosinone in Via Casale Ric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 la presente Vi passiamo ordine di </w:t>
      </w:r>
      <w:r>
        <w:rPr>
          <w:b/>
          <w:sz w:val="24"/>
          <w:szCs w:val="24"/>
        </w:rPr>
        <w:t>€. 130,00 (CENTOTRENTA/00)</w:t>
      </w:r>
      <w:r>
        <w:rPr>
          <w:sz w:val="24"/>
          <w:szCs w:val="24"/>
        </w:rPr>
        <w:t xml:space="preserve"> per la partecipazione al corso di formazione in oggetto del seguente perso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Univoco dell’Ufficio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G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79"/>
        <w:gridCol w:w="2479"/>
        <w:gridCol w:w="24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agamento del corso sarà effettuato entro 15 giorni tramite bonifico bancario intestato a IRSEF/IRFED FROSINONE presso </w:t>
      </w:r>
      <w:r>
        <w:rPr>
          <w:b/>
          <w:bCs/>
          <w:sz w:val="28"/>
          <w:szCs w:val="28"/>
        </w:rPr>
        <w:t>Banca Popolare del Cassinate Filiale 1 Agenzia 18  di Frosinone IBAN  IT 90 V 05372 14800 000010760494</w:t>
      </w:r>
      <w:r>
        <w:rPr>
          <w:b/>
          <w:bCs/>
          <w:color w:val="555555"/>
        </w:rPr>
        <w:t xml:space="preserve">  </w:t>
      </w:r>
      <w:r>
        <w:rPr>
          <w:i/>
          <w:iCs/>
          <w:sz w:val="24"/>
          <w:szCs w:val="24"/>
        </w:rPr>
        <w:t xml:space="preserve"> versando l’intero importo della fattura (senza alcuna detrazione) e indicando chiaramente il numero della fattura che si intende pagare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relazione all’importo pagato, l’IVA è assolta ai sensi dell’art. 10 comma 20 DPR 633 del 26 ottobre 1972 e successive modifiche ed integrazioni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70485</wp:posOffset>
                </wp:positionV>
                <wp:extent cx="914400" cy="892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5.55pt;width:71.95pt;height:7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imbro e firma de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992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INTESTAZION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i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 Condensed Extra Bold" w:hAnsi="Tw Cen MT Condensed Extra Bol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426" w:right="-426" w:hanging="0"/>
      <w:jc w:val="center"/>
      <w:textAlignment w:val="baseline"/>
    </w:pPr>
    <w:rPr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left="7788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1">
    <w:name w:val="Elenco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1:00Z</dcterms:created>
  <dc:creator>uil</dc:creator>
  <dc:description/>
  <cp:keywords/>
  <dc:language>en-US</dc:language>
  <cp:lastModifiedBy>MRVillani</cp:lastModifiedBy>
  <cp:lastPrinted>2015-02-14T13:04:00Z</cp:lastPrinted>
  <dcterms:modified xsi:type="dcterms:W3CDTF">2015-06-05T10:19:00Z</dcterms:modified>
  <cp:revision>3</cp:revision>
  <dc:subject/>
  <dc:title>QUALITA’</dc:title>
</cp:coreProperties>
</file>