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semin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ASPP  52 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8"/>
          <w:szCs w:val="28"/>
        </w:rPr>
        <w:t>SEDE: 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280,00 (duecentottanta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4:00Z</dcterms:created>
  <dc:creator>uil</dc:creator>
  <dc:description/>
  <dc:language>en-US</dc:language>
  <cp:lastModifiedBy>Sorge</cp:lastModifiedBy>
  <cp:lastPrinted>2015-02-14T13:04:00Z</cp:lastPrinted>
  <dcterms:modified xsi:type="dcterms:W3CDTF">2016-03-20T18:14:00Z</dcterms:modified>
  <cp:revision>2</cp:revision>
  <dc:subject/>
  <dc:title>QUALITA’</dc:title>
</cp:coreProperties>
</file>