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tiva essenziale Iscritt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16"/>
        <w:gridCol w:w="3392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 è il titolare del trattamento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SL SCUOLA di FROSINO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 di seguito CISL SCUOLA)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de FROSINONE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slscuola_frosinone@cisl.i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o 0775/8229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PO Fabrizia De CUI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el06/70495891email:</w:t>
            </w:r>
            <w:r>
              <w:rPr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po.cislscuola.frosinone@cisl.it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 è il responsabile della protezione dei dati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PO: Fabrizia De Cuia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po.cislscuola.frosinone@cisl.it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 sono i destinatari dei dati raccolti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sponsabili esterni del trattamento ed eventuali ulteriori titolari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tture della CISL SCUOLA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rutture CISL nonché enti, società, associazioni promosse e/o collegate e/o collaterali alla CISL e/o Federazioni CISL in virtù del rapporto associativo e partecipativo 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ministrazione finanziaria e/o enti pubblici e/o istituzionali e/o assicurativi e/o enti bilaterali o equiparati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ulenti esterni in materia contabile e fiscale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ulenti legali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ori contabili (se esterni alla organizzazione della CISL SCUOLA)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der servizi informatici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di comunicazione interni all’Organizzazione CIS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489"/>
        <w:gridCol w:w="3262"/>
      </w:tblGrid>
      <w:tr>
        <w:trPr>
          <w:trHeight w:val="29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a sarà fatto dei tuoi dati personali?</w:t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I dati personali saranno trattati: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 trattamento avviene in base a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 dati personali che ti riguardano sono:</w:t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er l’esecuzione e la gestione del rapporto con il socio/iscritt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ttività preordinate alla partecipazione associativa e/o alla candidatura e/o alla gestione della carica ricopert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0" w:hanging="0"/>
              <w:contextualSpacing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esione sindacale/delega/mandato congressuale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0" w:hanging="0"/>
              <w:contextualSpacing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empimento di attività statutari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0" w:hanging="0"/>
              <w:contextualSpacing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el rapporto dall’instaurazione alla sua definizion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, cognom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dice fiscale *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ogo e data di nascita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ionalità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sso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gu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fisico e telematico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o di telefono fisso e/o mobil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rivanti dallo stato di famiglia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lativi all’inquadramento/qualifica ed al luogo lavorativo/azienda ove presti la tua attività lavorativa/stato di inoccupazione/disoccupazione *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via eventuale, se necessari allo svolgimento dei servizi/pratiche da te richiesti, i dati relativi al tuo stato di salute *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quota della tua trattenuta sindacale/versata in un’unica quota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ount social media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er l’archiviazione e la conservazion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317"/>
              <w:contextualSpacing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dato/delega per tutta la sua durat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317"/>
              <w:contextualSpacing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zione associativa per tutta la sua durata</w:t>
            </w:r>
          </w:p>
          <w:p>
            <w:pPr>
              <w:pStyle w:val="ListParagraph"/>
              <w:spacing w:before="0" w:after="0"/>
              <w:ind w:left="317" w:hanging="0"/>
              <w:contextualSpacing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empimento di obblighi conseguenti al rapporto instaurato, quali quelli fiscali e/o amministrativi/contabili nonché all’esercizio dei diritti derivanti dal rappor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, cognome *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fisico e telematico *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fiscali, amministrativi/contabili *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tivi alla partecipazione associativa e/o alla carica ricoperta *</w:t>
            </w:r>
          </w:p>
          <w:p>
            <w:pPr>
              <w:pStyle w:val="ListParagraph"/>
              <w:ind w:left="317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r l’invio di comunicazioni di natura promozionale dei servizi/attività della CISL SCUOLA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o specifico consenso</w:t>
            </w:r>
          </w:p>
          <w:p>
            <w:pPr>
              <w:pStyle w:val="Normal"/>
              <w:ind w:left="31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2" w:hanging="357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, cognom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fisico e telematico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o di telefono fisso e/o mobile *</w:t>
            </w:r>
          </w:p>
          <w:p>
            <w:pPr>
              <w:pStyle w:val="ListParagraph"/>
              <w:spacing w:before="0" w:after="120"/>
              <w:ind w:left="-43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comunicazione a terzi (alle strutture CISL nonché enti, società, associazioni promosse e/o collegate e/o collaterali alla CISL e/o Federazioni CISL in virtù del rapporto associativo e partecipativo) per la promozione di servizi/attivit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o specifico consenso</w:t>
            </w:r>
          </w:p>
          <w:p>
            <w:pPr>
              <w:pStyle w:val="ListParagraph"/>
              <w:spacing w:before="0" w:after="0"/>
              <w:ind w:left="317" w:hanging="0"/>
              <w:contextualSpacing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2" w:hanging="357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, cognom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fisico e telematico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o di telefono fisso e/o mobile *</w:t>
            </w:r>
          </w:p>
          <w:p>
            <w:pPr>
              <w:pStyle w:val="ListParagraph"/>
              <w:spacing w:before="0" w:after="120"/>
              <w:ind w:left="-43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comunicazione a terzi (alle strutture CISL nonché enti, società, associazioni promosse e/o collegate e/o collaterali alla CISL e/o Federazioni CISL in virtù del rapporto associativo e partecipativo) in dipendenza della gestione di servizi anche connessi al rapporto associativo e degli obblighi che ne deriva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empimento di obblighi discendenti dal rapporto in via di instaurazione </w:t>
            </w:r>
          </w:p>
          <w:p>
            <w:pPr>
              <w:pStyle w:val="Normal"/>
              <w:ind w:left="31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, cognom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ogo e data di nascita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fisico e telematico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o di telefono fisso e/o mobil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rivanti dallo stato di famigli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tivi all’inquadramento/qualifica ed al luogo lavorativo/azienda ove presti la tua attività lavorativa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ount social media</w:t>
            </w:r>
          </w:p>
          <w:p>
            <w:pPr>
              <w:pStyle w:val="ListParagraph"/>
              <w:spacing w:before="0" w:after="120"/>
              <w:ind w:left="317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fini statistic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ittimo interesse del Titola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17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ionalità*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17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P e Comune di residenza*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17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ogo e data di nascita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tivi all’inquadramento/qualifica ed al luogo lavorativo/azienda ove presti la tua attività lavorativa/stato di inoccupazione/disoccupazione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sso 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7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gua*</w:t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’adempimento degli obblighi di sicurezza informatic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empimento di obblighi discendenti dal rapporto instaurato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360"/>
              <w:contextualSpacing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ittimo interesse del titolare del trattamento o di terzi e destinatar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17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di posta elettronic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17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g di accesso a piattaforme dedicate</w:t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ali dati personali che verranno trattati possono non essere stati ricevuti da te?</w:t>
            </w:r>
          </w:p>
        </w:tc>
      </w:tr>
      <w:tr>
        <w:trPr>
          <w:trHeight w:val="111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fiscali, amministrativi/contabili /legali ad esclusione dei dati relativi a condanne penali e reati /relativi allo stato di salute Informazioni relative alla partecipazione associativa e/o alla carica elettiv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nformatici (indirizzo di posta elettronica, log di accesso alle piattaforme dedicat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ali sono le fonti presso cui è avvenuta la raccolta dei dati personali che ti riguardano?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ltri titolari del trattamento, es. le strutture della CISL SCUOLA (nazionali, regionali, interregionali e territoriali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strutture CISL nonché enti, società, associazioni promosse e/o collegate e/o collaterali alla CISL e/o Federazioni CISL in virtù del rapporto associativo e partecipativo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hi tenuti da enti pubblici/istituzionali, assicurativi, enti bilaterali o equiparati o sotto il controllo dell’autorità pubblica in base a specifica normativa nazional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der servizi informatici</w:t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 tuoi dati, raccolti o comunque trattati dalla CISL SCUOLA e indicati con l’asterisco (*)si intendono necessari e il loro mancato conferimento comporta l’impossibilità per la CISL SCUOLA di dar seguito alle attività relative al trattamento principale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CISL SCUOLA ti informa che puoi esercitare in qualsiasi momento il diritto di reclamo all’Autorità competente e gli altri diritti previsti dagli artt. 15 e ss. del Regolamento Europeo (UE) 2016/679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maggiori informazioni consulta l’informativa completa al seguente link</w:t>
      </w:r>
      <w:r>
        <w:rPr>
          <w:rFonts w:cs="Century Gothic" w:ascii="Century Gothic" w:hAnsi="Century Gothic"/>
          <w:sz w:val="20"/>
          <w:szCs w:val="20"/>
          <w:highlight w:val="yellow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ww.cislscuolafrosinone.it </w:t>
      </w:r>
    </w:p>
    <w:p>
      <w:pPr>
        <w:pStyle w:val="Normal"/>
        <w:rPr>
          <w:rStyle w:val="InternetLink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tazione del consen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e hai ricevuto la presente informativa e ne hai compreso il contenuto, la CISL SCUOL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ti chiede se presti il consenso al trattamento secondo le modalità sopra previste per l’invio di comunicazioni di carattere promozionale dei servizi/attività forniti dalla </w:t>
      </w:r>
      <w:r>
        <w:rPr>
          <w:rFonts w:cs="Century Gothic" w:ascii="Century Gothic" w:hAnsi="Century Gothic"/>
          <w:sz w:val="20"/>
          <w:szCs w:val="20"/>
        </w:rPr>
        <w:t>stess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sto il consenso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presto il consens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37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e hai ricevuto la presente informativa e ne hai compreso il contenuto, la CISL SCUOL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ti chiede se presti il consenso al trattamento secondo le modalità previste, ivi compresa la comunicazione a terzi, dei tuoi dati personali per l’invio di comunicazioni di carattere promozionale dei servizi/attività de</w:t>
      </w:r>
      <w:r>
        <w:rPr>
          <w:rFonts w:cs="Century Gothic" w:ascii="Century Gothic" w:hAnsi="Century Gothic"/>
          <w:sz w:val="20"/>
          <w:szCs w:val="20"/>
        </w:rPr>
        <w:t xml:space="preserve">lle strutture CISL nonché enti, società, associazioni promosse e/o collegate e/o collaterali alla CISL e/o Federazioni CISL in virtù del rapporto associativo e partecipativo </w:t>
      </w:r>
    </w:p>
    <w:p>
      <w:pPr>
        <w:pStyle w:val="Normal"/>
        <w:ind w:left="337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esto il consenso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presto il consens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, data e firma__________________________________________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25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Baskerville Old Face" w:hAnsi="Baskerville Old Face" w:eastAsia="Times New Roman" w:cs="Baskerville Old Face"/>
        <w:lang w:eastAsia="ar-SA"/>
      </w:rPr>
    </w:pPr>
    <w:r>
      <w:rPr>
        <w:rFonts w:eastAsia="Times New Roman" w:cs="Baskerville Old Face" w:ascii="Baskerville Old Face" w:hAnsi="Baskerville Old Face"/>
        <w:lang w:eastAsia="ar-SA"/>
      </w:rPr>
    </w:r>
  </w:p>
  <w:p>
    <w:pPr>
      <w:pStyle w:val="Normal"/>
      <w:suppressAutoHyphens w:val="true"/>
      <w:jc w:val="center"/>
      <w:rPr>
        <w:rFonts w:ascii="Baskerville Old Face" w:hAnsi="Baskerville Old Face" w:eastAsia="Times New Roman" w:cs="Baskerville Old Face"/>
        <w:i/>
        <w:i/>
        <w:iCs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lang w:eastAsia="ar-SA"/>
      </w:rPr>
      <w:drawing>
        <wp:inline distT="0" distB="0" distL="0" distR="0">
          <wp:extent cx="140398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ar-SA"/>
      </w:rPr>
      <w:t xml:space="preserve">                                                                           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4"/>
      <w:rPr>
        <w:rFonts w:ascii="Tw Cen MT" w:hAnsi="Tw Cen MT" w:eastAsia="Arial Unicode MS" w:cs="Arial Unicode MS"/>
        <w:b/>
        <w:b/>
        <w:bCs/>
        <w:sz w:val="28"/>
        <w:szCs w:val="28"/>
      </w:rPr>
    </w:pPr>
    <w:r>
      <w:rPr>
        <w:rFonts w:eastAsia="Arial Unicode MS" w:cs="Arial Unicode MS" w:ascii="Tw Cen MT" w:hAnsi="Tw Cen MT"/>
        <w:b/>
        <w:bCs/>
        <w:sz w:val="28"/>
        <w:szCs w:val="28"/>
      </w:rPr>
      <w:t>Segreteria Provinciale di Frosinone</w:t>
    </w:r>
  </w:p>
  <w:p>
    <w:pPr>
      <w:pStyle w:val="Normal"/>
      <w:suppressAutoHyphens w:val="true"/>
      <w:jc w:val="center"/>
      <w:rPr>
        <w:rFonts w:ascii="Arial" w:hAnsi="Arial" w:eastAsia="Times New Roman" w:cs="Arial"/>
        <w:sz w:val="22"/>
        <w:szCs w:val="22"/>
        <w:lang w:eastAsia="ar-SA"/>
      </w:rPr>
    </w:pPr>
    <w:r>
      <w:rPr>
        <w:rFonts w:eastAsia="Times New Roman" w:cs="Arial" w:ascii="Arial" w:hAnsi="Arial"/>
        <w:sz w:val="22"/>
        <w:szCs w:val="22"/>
        <w:lang w:eastAsia="ar-SA"/>
      </w:rPr>
      <w:t>Via Marco Tullio Cicerone, 70    03100 Frosinone</w:t>
    </w:r>
  </w:p>
  <w:p>
    <w:pPr>
      <w:pStyle w:val="Normal"/>
      <w:pBdr>
        <w:bottom w:val="single" w:sz="4" w:space="1" w:color="000000"/>
      </w:pBdr>
      <w:suppressAutoHyphens w:val="true"/>
      <w:jc w:val="center"/>
      <w:rPr>
        <w:rFonts w:ascii="Arial" w:hAnsi="Arial" w:eastAsia="Times New Roman" w:cs="Arial"/>
        <w:sz w:val="22"/>
        <w:szCs w:val="22"/>
        <w:lang w:eastAsia="ar-SA"/>
      </w:rPr>
    </w:pPr>
    <w:r>
      <w:rPr>
        <w:rFonts w:eastAsia="Times New Roman" w:cs="Arial" w:ascii="Arial" w:hAnsi="Arial"/>
        <w:sz w:val="22"/>
        <w:szCs w:val="22"/>
        <w:lang w:eastAsia="ar-SA"/>
      </w:rPr>
      <w:t>Tel 0775/82291  Fax 0775/872372   e-mail: cislscuola_frosinone@cisl.it</w:t>
    </w:r>
  </w:p>
  <w:p>
    <w:pPr>
      <w:pStyle w:val="Header"/>
      <w:rPr>
        <w:rFonts w:ascii="Arial" w:hAnsi="Arial" w:eastAsia="Times New Roman" w:cs="Arial"/>
        <w:sz w:val="22"/>
        <w:szCs w:val="22"/>
        <w:lang w:eastAsia="ar-SA"/>
      </w:rPr>
    </w:pPr>
    <w:r>
      <w:rPr>
        <w:rFonts w:eastAsia="Times New Roman" w:cs="Arial" w:ascii="Arial" w:hAnsi="Arial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MS Mincho;ＭＳ 明朝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MS Mincho;ＭＳ 明朝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oSpacingChar">
    <w:name w:val="No Spacing Char"/>
    <w:qFormat/>
    <w:rPr>
      <w:rFonts w:ascii="PMingLiU;新細明體" w:hAnsi="PMingLiU;新細明體" w:eastAsia="PMingLiU;新細明體" w:cs="Times New Roman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6:00Z</dcterms:created>
  <dc:creator>Chiara Fantini</dc:creator>
  <dc:description/>
  <dc:language>en-US</dc:language>
  <cp:lastModifiedBy>Sorge</cp:lastModifiedBy>
  <cp:lastPrinted>2018-05-30T15:01:00Z</cp:lastPrinted>
  <dcterms:modified xsi:type="dcterms:W3CDTF">2018-05-30T13:02:00Z</dcterms:modified>
  <cp:revision>7</cp:revision>
  <dc:subject/>
  <dc:title>Informativa essenziale Iscritti</dc:title>
</cp:coreProperties>
</file>